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ЛИЧЕТ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 Е Ш Е Н И Е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15                                       п. Тиличеть                               № 55-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Тиличе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от 25.12.2014 №  52-116 «О бюджет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на 2015 год и плановый период 2016-2017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ешения от 30.04.2015 № 53-1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предложения администрации сельсовета по внесению изменений и дополнений в решение сельского Совета депутатов от 25.12.2014 № 52-116 «О бюджете сельсовета на 2015 год и плановый период 2016-2017 годов» (в редакции решения от 30.04.2015 № 53-120), Тиличет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Тиличетского сельского Совета депутатов  от 25.12.2014  № 52-116 «О бюджете сельсовета на 2015 год и плановый период 2016-2017 годов»,(далее –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6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 годах, увеличиваются (индексируют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5 процентов с 1 июня 201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5 процентов с 1 октября 2015 год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. Приложения № 5 к решению  изложить в новой редакции, согласно приложению № 1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Приложения № 6 к решению  изложить в новой редакции, согласно приложению № 2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Приложения № 8 к решению  изложить в новой редакции,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Контроль за исполнением настоящего решения возложить на ведущего специалиста администрации Царенко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Настоящее решение вступает в силу в день, следующий за днем  официального опубликования в «Информационном Вестнике» Тиличе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Д.Д.К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"/>
        <w:gridCol w:w="1415"/>
        <w:gridCol w:w="111"/>
        <w:gridCol w:w="2229"/>
        <w:gridCol w:w="1031"/>
        <w:gridCol w:w="409"/>
        <w:gridCol w:w="1440"/>
        <w:gridCol w:w="160"/>
        <w:gridCol w:w="239"/>
        <w:gridCol w:w="1221"/>
      </w:tblGrid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овета  депутатов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.2015г  № 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 к решению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12.2014 № 52-1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подразделам бюджетной классификации расходов бюджетов Российской Федерации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5 год и плановый пери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6-2017 годы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646" w:type="dxa"/>
            <w:gridSpan w:val="4"/>
            <w:tcBorders/>
            <w:vAlign w:val="bottom"/>
          </w:tcPr>
          <w:p>
            <w:pPr>
              <w:pStyle w:val="Normal"/>
              <w:ind w:right="-7017" w:hanging="0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ind w:left="-2739" w:right="-46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6 год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7 год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ind w:left="-11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57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80,7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8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9</w:t>
            </w:r>
          </w:p>
        </w:tc>
      </w:tr>
      <w:tr>
        <w:trPr>
          <w:trHeight w:val="13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тивных комисс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3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3,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2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,6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1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1,4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9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2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1,2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3,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3,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1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,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5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58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24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844"/>
        <w:gridCol w:w="276"/>
        <w:gridCol w:w="804"/>
        <w:gridCol w:w="316"/>
        <w:gridCol w:w="764"/>
        <w:gridCol w:w="356"/>
        <w:gridCol w:w="484"/>
        <w:gridCol w:w="636"/>
        <w:gridCol w:w="804"/>
        <w:gridCol w:w="360"/>
      </w:tblGrid>
      <w:tr>
        <w:trPr>
          <w:trHeight w:val="330" w:hRule="atLeast"/>
        </w:trPr>
        <w:tc>
          <w:tcPr>
            <w:tcW w:w="982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</w:t>
            </w:r>
            <w:r>
              <w:rPr>
                <w:rFonts w:cs="Arial CYR" w:ascii="Arial CYR" w:hAnsi="Arial CYR"/>
                <w:b/>
                <w:bCs/>
              </w:rPr>
              <w:t>к решению сессии Совета депутат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т        2015г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Приложение № 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8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к решению сессии Совета депута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т 25.12. 2014г  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2-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Тиличетского сельсовета на 2015 го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5</w:t>
            </w:r>
          </w:p>
        </w:tc>
      </w:tr>
      <w:tr>
        <w:trPr>
          <w:trHeight w:val="255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Тиличетского сельсовета Нижнеингашского района Красноярского кра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56,9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4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1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1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36,2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08" w:right="5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7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1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10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,1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6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51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,5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,3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7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56,9</w:t>
            </w:r>
          </w:p>
        </w:tc>
      </w:tr>
    </w:tbl>
    <w:p>
      <w:pPr>
        <w:pStyle w:val="Normal"/>
        <w:ind w:right="-44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к решению сессии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от    2015г №</w:t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00"/>
        <w:gridCol w:w="1120"/>
        <w:gridCol w:w="1120"/>
        <w:gridCol w:w="3780"/>
      </w:tblGrid>
      <w:tr>
        <w:trPr>
          <w:trHeight w:val="25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 25.12. 2014г  №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муниципальным, 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ограммам и не программным направлениям деятельности ,группам и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группам видов расходов, классификации расходов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иличетского сельсовета на 2015 год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5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29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 606,7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1,1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12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а посел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а посел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0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4</w:t>
            </w:r>
          </w:p>
        </w:tc>
      </w:tr>
      <w:tr>
        <w:trPr>
          <w:trHeight w:val="11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 111,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экстремизма и террориз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,4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5,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,3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2 "Развитие культуры на территории Тиличетского сельсовета" на 2015-2017 г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5,8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,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1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 798,9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29,3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9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1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5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выбор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,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депутатов в местное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101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56,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266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Подзаголовок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character" w:styleId="51">
    <w:name w:val="Знак Знак5"/>
    <w:qFormat/>
    <w:rPr>
      <w:b/>
      <w:sz w:val="32"/>
      <w:lang w:val="ru-RU" w:bidi="ar-SA"/>
    </w:rPr>
  </w:style>
  <w:style w:type="character" w:styleId="Style14">
    <w:name w:val="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9:00Z</dcterms:created>
  <dc:creator>1</dc:creator>
  <dc:description/>
  <cp:keywords/>
  <dc:language>en-US</dc:language>
  <cp:lastModifiedBy>1</cp:lastModifiedBy>
  <cp:lastPrinted>2015-06-02T10:00:00Z</cp:lastPrinted>
  <dcterms:modified xsi:type="dcterms:W3CDTF">2015-06-18T08:48:00Z</dcterms:modified>
  <cp:revision>3</cp:revision>
  <dc:subject/>
  <dc:title>ТИЛИЧЕТСКИЙ  СЕЛЬСКИЙ  СОВЕТ  ДЕПУТАТОВ</dc:title>
</cp:coreProperties>
</file>