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ИЛИЧЕ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  <w:br/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8.2015                                  п.Тиличеть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порядочения размещения и функционирования нестационарных торговых объектов на территории поселка Тиличеть Нижнеингашского района Красноярского края, создания условий для улучшения организации и качества торгового обслуживания населения, руководствуясь Постановлением от 14.03.2011 № 118-п «Об установлении порядка разработки и утверждении схемы размещения нестационарных торговых объектов органами местного самоуправления муниципальных образований Красноярского края», Уставом Тиличет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Тиличетского сельсовета Нижнеингашского района Красноярского края сроком на 3 года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 в «Информационном Вестнике» Тиличе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Д.Д.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иличет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8.2015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Тиличетского сельсовета Нижнеингаш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38"/>
        <w:gridCol w:w="2039"/>
        <w:gridCol w:w="1442"/>
        <w:gridCol w:w="1397"/>
        <w:gridCol w:w="1543"/>
        <w:gridCol w:w="1938"/>
        <w:gridCol w:w="1479"/>
        <w:gridCol w:w="245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ых торговых объе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 объект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ализуемой прод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ьзовании нестационарных торговых объек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размещен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убъектами малого и среднего предприниматель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Тиличеть проезд с ул.Зеленая на ул.Павлю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ы природы, продукция, выращенная в подсобных хозяйств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чно-выездная торгов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л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11:00Z</dcterms:created>
  <dc:creator>User</dc:creator>
  <dc:description/>
  <cp:keywords/>
  <dc:language>en-US</dc:language>
  <cp:lastModifiedBy>1</cp:lastModifiedBy>
  <cp:lastPrinted>2015-09-09T16:33:00Z</cp:lastPrinted>
  <dcterms:modified xsi:type="dcterms:W3CDTF">2015-09-09T09:33:00Z</dcterms:modified>
  <cp:revision>7</cp:revision>
  <dc:subject/>
  <dc:title>АДМИНИСТРАЦИЯ  ТИЛИЧЕТСКОГО  СЕЛЬСОВЕТА</dc:title>
</cp:coreProperties>
</file>