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ЛИЧЕТСКИЙ СЕЛЬСКИЙ СОВЕТ ДЕПУТАТОВ </w:t>
        <w:br/>
        <w:t xml:space="preserve">НИЖНЕИНГАШСКОГО РАЙОНА </w:t>
        <w:br/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8.05.2015                                 п. Тиличеть                                       № 54-1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исполнении бюджета сельсовета за 2014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</w:rPr>
        <w:t>Утвердить отчёт об исполнении бюджета сельсовета за 2014 год, в том числе: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>Исполнение бюджета сельсовета по доходам в сумме 9026,6 тыс. руб. и расходам в сумме 8788,0 тыс. руб.;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>исполнение бюджета сельсовета с профицитом в сумме 238,6 тыс. руб.; исполнение по источникам внутреннего финансирования дефицита бюджета сельсовета за 2014 год  в сумме 238,6тыс. руб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Утвердить исполнение бюджета сельсовета за 2014 год со следующими показателями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- источников внутреннего финансирования  бюджета сельсовета по кодам групп, подгрупп, статей,  видов источников финансирования   дефицитов бюджетов классификации операций сектора государственного управления, относящихся к источникам финансирования  дефицитов бюджетов; согласно приложению № 1 к настоящему решению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- главные администраторы источников внутреннего финансирования   дефицита бюджета сельсовета по кодам групп, подгрупп, статей,  видов источников финансирования   дефицитов бюджетов классификации операций сектора государственного управления, относящихся к источникам финансирования  дефицитов бюджетов; согласно приложению № 2 к настоящему решению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 xml:space="preserve">- доходов бюджета по кодам классификации доходов бюджетов;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 xml:space="preserve">- доходов бюджета  по кодам видов доходов, подвидов доходов, классификации операций сектора государственного управления, относящихся к доходам бюджета; согласно приложению № 3 к настоящему решению;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>-  расходов бюджета сельсовета по ведомственной структуре расходов согласно приложению № 4 к настоящему решению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бюджета сельсовета по разделам, подразделам бюджетной  классификации расходов бюджетов согласно приложению № 4 к настоящему решению;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>- ведомственная структура расходов бюджета сельсовета по разделам, подразделам, целевым статьям, группам и подгруппам видов расходов классификации расходов бюджета согласно приложению № 5 к настоящему решению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ределение бюджетных ассигнований  по разделам, подразделам,   целевым статьям (муниципальным программам и не программным направлениям деятельности), группам и подгруппам видов расходов,  классификации расходов бюджета согласно приложению № 6 к настоящему решению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езервного фонда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«Информационном Вестнике» Тиличетского сельсовета.</w:t>
      </w:r>
    </w:p>
    <w:p>
      <w:pPr>
        <w:pStyle w:val="Normal"/>
        <w:spacing w:before="240" w:after="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Тиличетского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Д.Д.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к Решению сессии сельского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овета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 08.05.2015  № 54-12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местного бюджета на 2014 год 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тыс. руб)</w:t>
      </w:r>
    </w:p>
    <w:tbl>
      <w:tblPr>
        <w:tblW w:w="14557" w:type="dxa"/>
        <w:jc w:val="left"/>
        <w:tblInd w:w="-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9"/>
        <w:gridCol w:w="3124"/>
        <w:gridCol w:w="5550"/>
        <w:gridCol w:w="1697"/>
        <w:gridCol w:w="1712"/>
        <w:gridCol w:w="1665"/>
      </w:tblGrid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 xml:space="preserve">№ </w:t>
            </w:r>
            <w:r>
              <w:rPr>
                <w:lang w:val="en-US" w:bidi="en-US"/>
              </w:rPr>
              <w:t>строки</w:t>
            </w:r>
          </w:p>
        </w:tc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Код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Сумм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bidi="en-US"/>
              </w:rPr>
              <w:t xml:space="preserve">Утверждено бюджетных назначений на </w:t>
            </w:r>
            <w:r>
              <w:rPr>
                <w:lang w:val="en-US" w:bidi="en-US"/>
              </w:rPr>
              <w:t>2014 го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Исполнение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Процент исполнения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8</w:t>
            </w:r>
            <w:r>
              <w:rPr>
                <w:lang w:bidi="en-US"/>
              </w:rPr>
              <w:t>37</w:t>
            </w:r>
            <w:r>
              <w:rPr>
                <w:lang w:val="en-US" w:bidi="en-US"/>
              </w:rPr>
              <w:t xml:space="preserve"> 01 05 02 01 10 0000 51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9517,6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9026,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4,8 %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8</w:t>
            </w:r>
            <w:r>
              <w:rPr>
                <w:lang w:bidi="en-US"/>
              </w:rPr>
              <w:t>37</w:t>
            </w:r>
            <w:r>
              <w:rPr>
                <w:lang w:val="en-US" w:bidi="en-US"/>
              </w:rPr>
              <w:t xml:space="preserve"> 01 05 02 01 10 0000 61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9645,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8788,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1,1 %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Всего источников финансирования бюдже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127,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238,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/>
        <w:t xml:space="preserve">                                                                            </w:t>
      </w:r>
      <w:r>
        <w:rPr/>
        <w:t>Приложение № 2</w:t>
      </w:r>
    </w:p>
    <w:p>
      <w:pPr>
        <w:pStyle w:val="TextBody"/>
        <w:jc w:val="right"/>
        <w:rPr>
          <w:sz w:val="24"/>
        </w:rPr>
      </w:pPr>
      <w:r>
        <w:rPr/>
        <w:t xml:space="preserve">                                                                    </w:t>
      </w:r>
      <w:r>
        <w:rPr>
          <w:sz w:val="24"/>
        </w:rPr>
        <w:t xml:space="preserve">к Решению сессии сельского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овета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 08.05.2015  № 54-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администрато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юджета Тиличетского сельсовет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01 05 020 110 0000 5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 01 05 020 110 0000 6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 01 05 00000000000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от  08.05.2015  № 54-121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14</w:t>
      </w:r>
      <w:r>
        <w:rPr>
          <w:b/>
          <w:i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руб)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723"/>
        <w:gridCol w:w="4040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доходов </w:t>
              <w:br/>
              <w:t>на</w:t>
              <w:br/>
            </w:r>
            <w:r>
              <w:rPr>
                <w:i/>
                <w:sz w:val="20"/>
                <w:szCs w:val="20"/>
              </w:rPr>
              <w:t xml:space="preserve">2014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8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6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6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6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6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1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дизельное масло, зачисляемые в консолидированные бюджеты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8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бюджетам поселений 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полномочий по первичным мерам 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на развитие и модернизацию автомобильных дорог местного значения городских округов,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ого образования 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бюджетам поселений на поддержку мер по обеспечению сбалансированность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на повышение минимальных размеров окладов, заработной платы работников бюджетной сферы, которым предоставляется региональная выплата с 01.10.2014 на 1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реализацию мероприятий по проведению обязательных энергетических обследований муниципальных учреждений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ступление от денежных пожертвований, предоставляемых физическими лицами получателем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6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8 %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"/>
        <w:gridCol w:w="1415"/>
        <w:gridCol w:w="111"/>
        <w:gridCol w:w="2229"/>
        <w:gridCol w:w="1031"/>
        <w:gridCol w:w="409"/>
        <w:gridCol w:w="1440"/>
        <w:gridCol w:w="160"/>
        <w:gridCol w:w="239"/>
        <w:gridCol w:w="1221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сессии сельского Совета  депутатов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  08.05.2015  № 54-12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14 год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4"/>
            <w:tcBorders/>
            <w:vAlign w:val="bottom"/>
          </w:tcPr>
          <w:p>
            <w:pPr>
              <w:pStyle w:val="Normal"/>
              <w:ind w:right="-7017" w:hanging="0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на 201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17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%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%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%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 %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тивных комисс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9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%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2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,6%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%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86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3,7%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%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8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,1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 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жилищно- коммунального хозяйство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 5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3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,9 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 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88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,1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к решению сессии сельского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Совета депутат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sz w:val="24"/>
        </w:rPr>
        <w:t>от  08.05.2015  № 54-12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Тиличетского сельсовета по разделам, подразделам, целевым статьям , группам и подгруппам видов расходов классификации расходов  бюджета на 2014 год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958"/>
        <w:gridCol w:w="960"/>
        <w:gridCol w:w="345"/>
        <w:gridCol w:w="615"/>
        <w:gridCol w:w="505"/>
        <w:gridCol w:w="335"/>
        <w:gridCol w:w="785"/>
        <w:gridCol w:w="239"/>
        <w:gridCol w:w="661"/>
        <w:gridCol w:w="839"/>
      </w:tblGrid>
      <w:tr>
        <w:trPr>
          <w:trHeight w:val="270" w:hRule="atLeast"/>
        </w:trPr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4 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39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3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8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7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1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10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5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2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6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6,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7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1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75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5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%</w:t>
            </w:r>
          </w:p>
        </w:tc>
      </w:tr>
      <w:tr>
        <w:trPr>
          <w:trHeight w:val="63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культуры "Централизованная клубная система Тиличетского сельсовета"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,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9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9%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88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1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№ 6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к решению сессии сельского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Совета депутатов</w:t>
      </w:r>
    </w:p>
    <w:p>
      <w:pPr>
        <w:pStyle w:val="TextBody"/>
        <w:jc w:val="center"/>
        <w:rPr>
          <w:sz w:val="24"/>
        </w:rPr>
      </w:pPr>
      <w:r>
        <w:rPr/>
        <w:t xml:space="preserve">                                                          </w:t>
      </w:r>
      <w:r>
        <w:rPr>
          <w:sz w:val="24"/>
        </w:rPr>
        <w:t>от  08.05.2015  № 54-121</w:t>
      </w:r>
    </w:p>
    <w:p>
      <w:pPr>
        <w:pStyle w:val="Normal"/>
        <w:tabs>
          <w:tab w:val="clear" w:pos="708"/>
          <w:tab w:val="left" w:pos="1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Тиличетск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на 2014 год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080"/>
        <w:gridCol w:w="805"/>
        <w:gridCol w:w="995"/>
        <w:gridCol w:w="125"/>
        <w:gridCol w:w="595"/>
        <w:gridCol w:w="325"/>
        <w:gridCol w:w="239"/>
        <w:gridCol w:w="276"/>
        <w:gridCol w:w="840"/>
        <w:gridCol w:w="120"/>
        <w:gridCol w:w="765"/>
      </w:tblGrid>
      <w:tr>
        <w:trPr>
          <w:trHeight w:val="270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4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о 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8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%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,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,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00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,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%</w:t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2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3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3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1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%</w:t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1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0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10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10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7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9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4%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7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9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4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подразд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9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1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4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%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 , обеспечивающие уровень заработной платы работников бюджетной сферы не ниже размера мини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175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5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1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5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2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6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5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2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6%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1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3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4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%</w:t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1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8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6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7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2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9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7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2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9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7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2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9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7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100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,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1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7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7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посел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1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7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5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5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,5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5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5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,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9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5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9%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грамма 2 «Развитие культуры на территории Тиличетского сельсовета» на 2014-2016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5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9%</w:t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10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61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4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,8%</w:t>
            </w:r>
          </w:p>
        </w:tc>
      </w:tr>
      <w:tr>
        <w:trPr>
          <w:trHeight w:val="45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4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88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1%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сессии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овета  депутат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от  08.05.2015  № 54-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по резервному фонду  з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14"/>
        <w:gridCol w:w="1914"/>
        <w:gridCol w:w="1914"/>
        <w:gridCol w:w="191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ата распо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иличет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знач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14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45:00Z</dcterms:created>
  <dc:creator>1</dc:creator>
  <dc:description/>
  <cp:keywords/>
  <dc:language>en-US</dc:language>
  <cp:lastModifiedBy>1</cp:lastModifiedBy>
  <cp:lastPrinted>2015-05-21T14:43:00Z</cp:lastPrinted>
  <dcterms:modified xsi:type="dcterms:W3CDTF">2015-05-21T06:46:00Z</dcterms:modified>
  <cp:revision>343</cp:revision>
  <dc:subject/>
  <dc:title>ТИЛИЧЕТСКИЙ  СЕЛЬСКИЙ  СОВЕТ  ДЕПУТАТОВ</dc:title>
</cp:coreProperties>
</file>