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4 .2015                                    п. Тиличеть                                  № 53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Тиличетского сельского Совета депутатов  от 25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2-116 «О бюджете  сельсовета на 2015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6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ложения администрации сельсовета по внесению изменений и дополнений в решение сельского Совета депутатов от 25.12.2014 № 52-116 «О бюджете сельсовета на 2015 год и плановый период 2016-2017 годы»,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Тиличетского сельского Совета депутатов  от 25.12.2014  № 52-116 «О бюджете сельсовета на 2015 год и плановый период 2016-2017 годы», (далее – Решение)   изменения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у «6989,8» заменить цифрой «7891,0»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у «7071,3» заменить цифрой «8256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Приложения № 1 к решению  изложить в новой редакции, согласно приложениям №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 к решению  изложить в новой редакции, согласно приложениям №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4 к решению  изложить в новой редакции, согласно приложениям №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№ 5 к решению  изложить в новой редакции, согласно приложениям №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Приложения № 6 к решению  изложить в новой редакции, согласно приложениям №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Приложения № 8 к решению  изложить в новой редакции, согласно приложениям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ведущего специалиста администрации Царенко Г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в день, следующий за днем  официального опубликования в «Информационном Вестнике»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Тиличет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Д.Д.Кова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есс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30.04.2015 № 53-120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80"/>
        <w:gridCol w:w="1120"/>
        <w:gridCol w:w="1160"/>
        <w:gridCol w:w="1240"/>
      </w:tblGrid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. 12.2014 года  № 52-116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РАЙОННОГО  БЮДЖЕТА   НА  2015 ГОД                                                         И ПЛАНОВЫЙ ПЕРИОД 2016 - 2017 Г</w:t>
            </w:r>
          </w:p>
        </w:tc>
      </w:tr>
      <w:tr>
        <w:trPr>
          <w:trHeight w:val="39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5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 2017 год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7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9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43,8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,3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30.04.2015 № 53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« 25 »  декабря   2014 г.  № 52-11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Тиличетского сельсовета Нижнеингашского района Красноярского кра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080"/>
        <w:gridCol w:w="5277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 Нижнеингаш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1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2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пени)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3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штрафы)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020 01 4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13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904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199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206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6 23051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 116 23052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16 51040 02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6 90050 10 0000 14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13 02995 10 0000 130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1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5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неналоговые доходы бюджета поселений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14030 10 0000 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редства самообложения граждан, зачисляемые в бюджет поселения</w:t>
            </w:r>
          </w:p>
          <w:p>
            <w:pPr>
              <w:pStyle w:val="ConsCell"/>
              <w:ind w:right="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 xml:space="preserve">2 02 01001 10 </w:t>
            </w:r>
            <w:r>
              <w:rPr/>
              <w:t>0101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на выравнивание уровня бюджетной обеспеченности поселений из районного фонда финансовой поддержки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1001 10 2712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я на выравнивание уровня бюджетной обеспеченности поселений из регионального фонда финансовой поддержки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>2 02 0100</w:t>
            </w:r>
            <w:r>
              <w:rPr/>
              <w:t xml:space="preserve">3 </w:t>
            </w:r>
            <w:r>
              <w:rPr>
                <w:lang w:val="en-US"/>
              </w:rPr>
              <w:t xml:space="preserve">10 </w:t>
            </w:r>
            <w:r>
              <w:rPr/>
              <w:t>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ind w:right="0" w:hanging="0"/>
              <w:rPr/>
            </w:pPr>
            <w:r>
              <w:rPr/>
              <w:t>2 02 02150 10 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50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я на приобретение и установку противопожарного оборудования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убсидия на развитие и модернизацию улично-дорожной сети городских и сельских поселений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убсидии на реализацию проектов по благоустройству территорий поселений. 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6809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я на реализацию мероприятий по благоустройству поселений в связи  с достижением наилучших значений показателей по благоустройству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2 02 02999 10 7201 151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я на долгосрочную целевую программу «Чистая вода Красноярского края» на 2012-2017 годы.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8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и на частичное финансирование (возмещение) расходов на введение новых систем оплаты труда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106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Субсидия на содержание автомобильных дорог общего пользования местного значения городских и сельских поселений.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970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на частичное финансирование (возмещение) расходов на увеличение фондов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городских (сельских)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015 10 511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3 024 10 751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4999 10 010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5722" w:leader="none"/>
              </w:tabs>
              <w:ind w:right="0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8 05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5722" w:leader="none"/>
              </w:tabs>
              <w:ind w:right="0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,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8 0501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9 0500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3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74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ых образований на развитие и модернизацию автомобильных дорог местного значения городских округов, городских и сельских поселений.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0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102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ем средств бюджетов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42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и бюджетам муниципальных образова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02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ем средств бюджетов поселений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71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.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02999 10 759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.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№ 3            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ессии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от 30.04.2015 № 53-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5 .12.2014 г. № 52-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местного бюджета на 2015</w:t>
      </w:r>
      <w:r>
        <w:rPr>
          <w:b/>
          <w:i/>
          <w:sz w:val="28"/>
          <w:szCs w:val="28"/>
        </w:rPr>
        <w:t xml:space="preserve"> год и плановый период 2016-2017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723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5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6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7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6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0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выполнение полномочий по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бюджетам поселений на поддержку мер по обеспечению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8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415"/>
        <w:gridCol w:w="111"/>
        <w:gridCol w:w="2229"/>
        <w:gridCol w:w="1031"/>
        <w:gridCol w:w="409"/>
        <w:gridCol w:w="1440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 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т 30.04.2015 № 53-120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2.2014 № 52-116</w:t>
            </w:r>
          </w:p>
        </w:tc>
      </w:tr>
      <w:tr>
        <w:trPr>
          <w:trHeight w:val="102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 2015 год и плановый период  2016-2017 годы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17 год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80,7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8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9</w:t>
            </w:r>
          </w:p>
        </w:tc>
      </w:tr>
      <w:tr>
        <w:trPr>
          <w:trHeight w:val="131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,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1,4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9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1,2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73,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1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,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62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844"/>
        <w:gridCol w:w="276"/>
        <w:gridCol w:w="804"/>
        <w:gridCol w:w="316"/>
        <w:gridCol w:w="764"/>
        <w:gridCol w:w="356"/>
        <w:gridCol w:w="484"/>
        <w:gridCol w:w="1440"/>
        <w:gridCol w:w="360"/>
      </w:tblGrid>
      <w:tr>
        <w:trPr>
          <w:trHeight w:val="330" w:hRule="atLeast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к решению сесс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от 30.04.2015 № 53-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Cs/>
              </w:rPr>
              <w:t>Приложение № 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Cs/>
              </w:rPr>
              <w:t xml:space="preserve">к решению сесс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Cs/>
              </w:rPr>
              <w:t>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        </w:t>
            </w:r>
            <w:r>
              <w:rPr>
                <w:rFonts w:cs="Arial CYR" w:ascii="Arial CYR" w:hAnsi="Arial CYR"/>
                <w:bCs/>
              </w:rPr>
              <w:t>от 25.12. 2014 № 52-1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15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56,9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2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,3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08" w:right="5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1,1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,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6,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к решению сессии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т 30.04.2015 № 53-120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1120"/>
        <w:gridCol w:w="1120"/>
        <w:gridCol w:w="3780"/>
      </w:tblGrid>
      <w:tr>
        <w:trPr>
          <w:trHeight w:val="255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Cs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25.12.2014  № 52-116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муниципальным,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раммам и не программным направлениям деятельности ,группам и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классификации расходов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иличетского сельсовета на 2015 год</w:t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5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 606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1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0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 111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5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,3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5,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6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 781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9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1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5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в местное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101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6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)"/>
      <w:lvlJc w:val="left"/>
      <w:pPr>
        <w:tabs>
          <w:tab w:val="num" w:pos="1155"/>
        </w:tabs>
        <w:ind w:left="1155" w:hanging="720"/>
      </w:pPr>
    </w:lvl>
    <w:lvl w:ilvl="2">
      <w:start w:val="1"/>
      <w:numFmt w:val="decimal"/>
      <w:lvlText w:val="%1.%2)%3."/>
      <w:lvlJc w:val="left"/>
      <w:pPr>
        <w:tabs>
          <w:tab w:val="num" w:pos="1590"/>
        </w:tabs>
        <w:ind w:left="1590" w:hanging="720"/>
      </w:pPr>
    </w:lvl>
    <w:lvl w:ilvl="3">
      <w:start w:val="1"/>
      <w:numFmt w:val="decimal"/>
      <w:lvlText w:val="%1.%2)%3.%4.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)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)%3.%4.%5.%6.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)%3.%4.%5.%6.%7."/>
      <w:lvlJc w:val="left"/>
      <w:pPr>
        <w:tabs>
          <w:tab w:val="num" w:pos="4410"/>
        </w:tabs>
        <w:ind w:left="4410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5640"/>
        </w:tabs>
        <w:ind w:left="56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937"/>
        </w:tabs>
        <w:ind w:left="937" w:hanging="720"/>
      </w:pPr>
    </w:lvl>
    <w:lvl w:ilvl="2">
      <w:start w:val="1"/>
      <w:numFmt w:val="decimal"/>
      <w:lvlText w:val="%1.%2.%3)"/>
      <w:lvlJc w:val="left"/>
      <w:pPr>
        <w:tabs>
          <w:tab w:val="num" w:pos="1154"/>
        </w:tabs>
        <w:ind w:left="1154" w:hanging="720"/>
      </w:pPr>
    </w:lvl>
    <w:lvl w:ilvl="3">
      <w:start w:val="1"/>
      <w:numFmt w:val="decimal"/>
      <w:lvlText w:val="%1.%2.%3)%4."/>
      <w:lvlJc w:val="left"/>
      <w:pPr>
        <w:tabs>
          <w:tab w:val="num" w:pos="1731"/>
        </w:tabs>
        <w:ind w:left="1731" w:hanging="1080"/>
      </w:pPr>
    </w:lvl>
    <w:lvl w:ilvl="4">
      <w:start w:val="1"/>
      <w:numFmt w:val="decimal"/>
      <w:lvlText w:val="%1.%2.%3)%4.%5."/>
      <w:lvlJc w:val="left"/>
      <w:pPr>
        <w:tabs>
          <w:tab w:val="num" w:pos="1948"/>
        </w:tabs>
        <w:ind w:left="1948" w:hanging="1080"/>
      </w:pPr>
    </w:lvl>
    <w:lvl w:ilvl="5">
      <w:start w:val="1"/>
      <w:numFmt w:val="decimal"/>
      <w:lvlText w:val="%1.%2.%3)%4.%5.%6."/>
      <w:lvlJc w:val="left"/>
      <w:pPr>
        <w:tabs>
          <w:tab w:val="num" w:pos="2525"/>
        </w:tabs>
        <w:ind w:left="2525" w:hanging="1440"/>
      </w:pPr>
    </w:lvl>
    <w:lvl w:ilvl="6">
      <w:start w:val="1"/>
      <w:numFmt w:val="decimal"/>
      <w:lvlText w:val="%1.%2.%3)%4.%5.%6.%7."/>
      <w:lvlJc w:val="left"/>
      <w:pPr>
        <w:tabs>
          <w:tab w:val="num" w:pos="3102"/>
        </w:tabs>
        <w:ind w:left="3102" w:hanging="1800"/>
      </w:pPr>
    </w:lvl>
    <w:lvl w:ilvl="7">
      <w:start w:val="1"/>
      <w:numFmt w:val="decimal"/>
      <w:lvlText w:val="%1.%2.%3)%4.%5.%6.%7.%8."/>
      <w:lvlJc w:val="left"/>
      <w:pPr>
        <w:tabs>
          <w:tab w:val="num" w:pos="3319"/>
        </w:tabs>
        <w:ind w:left="3319" w:hanging="1800"/>
      </w:pPr>
    </w:lvl>
    <w:lvl w:ilvl="8">
      <w:start w:val="1"/>
      <w:numFmt w:val="decimal"/>
      <w:lvlText w:val="%1.%2.%3)%4.%5.%6.%7.%8.%9."/>
      <w:lvlJc w:val="left"/>
      <w:pPr>
        <w:tabs>
          <w:tab w:val="num" w:pos="3896"/>
        </w:tabs>
        <w:ind w:left="38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45:00Z</dcterms:created>
  <dc:creator>1</dc:creator>
  <dc:description/>
  <cp:keywords/>
  <dc:language>en-US</dc:language>
  <cp:lastModifiedBy>1</cp:lastModifiedBy>
  <cp:lastPrinted>2015-05-21T14:33:00Z</cp:lastPrinted>
  <dcterms:modified xsi:type="dcterms:W3CDTF">2015-05-21T06:34:00Z</dcterms:modified>
  <cp:revision>299</cp:revision>
  <dc:subject/>
  <dc:title>ТИЛИЧЕТСКИЙ  СЕЛЬСКИЙ  СОВЕТ  ДЕПУТАТОВ</dc:title>
</cp:coreProperties>
</file>