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12.2014 г                                    п. Тиличеть                                    52-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 БЮДЖЕТЕ СЕЛЬСОВЕТА НА 2015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плановый период 2016-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араметры бюджета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сновные характеристики   бюджета сельсовета н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овета в сумме  698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овета в сумме 7071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 в сумме  8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15 год в сумме 81,5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основные характеристики   бюджета сельсовета на 2016год и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) прогнозируемый общий объем доходов бюджета сельсовета на 2016 год в сумме  6578,3 тыс.рублей и на 2017год в сумме 654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 на 2016год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58,8 тыс. рублей, в том числе условно утвержденные расходы в сумме  164.9 тыс. рублей ,и на 2017год в сумме 6624,3 тыс. рублей в том числе условно утвержденные расходы в сумме 341.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16год 80,5 тыс. рублей и 2017 год в сумме  8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16 год в сумме 80,5 тыс. рублей и на 2017год 80,5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Главные администраторы до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бюджета и закрепленные за ними доходные источник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сельск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сельсовета на 2015 год и плановый период 2015-201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бюджета сельсовета на 2015 год и плановый период 2016-2017 годы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пределение на 2015 год и плановый период 2016-2017 годы расходов бюджета сельсовета по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сельсовета , 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5 год и плановый период 2016-2017 годы согласно приложению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овета на 2015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ведомственную структуру расходов бюджета сельсовета на  2016-2017 годы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 классификации расходов бюджета сельсовета на 2015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классификации расходов бюджета сельсовета на  2016-2017 годы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Общая предельная штатная численность муниципальных служащих администрации Тиличет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щая предельная штатная численность муниципальных служащих администрации Тиличетского сельсовета Нижнеингашского района , принятая к финансовому обеспечению в 2015 году и плановый период 2016-2017 годы составляет 3 шта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Размеры денежного вознаграждения лиц, замещающих муницип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, и должностных окладов муниципальных служащи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2013 годах, увеличивается (индексируются) на 5 процента с 1 окт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2013 годах, в плановом периоде 2016-2017 годов увеличиваются (индексируются)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1. Индексация заработной платы работников сельсовета, не относившихся к муниципальным служащим и работников муниципальных учреждени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аботная плата работников сельсовета, оплата которых производится на основе единой тарифной сетки (оклада) в 2015 году, увеличивается (индексируется) на 5 % с 1 октября 2015 года, в плановом периоде 2016-2017 годов на коэффициент, равный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7. Изменение показателей сводной бюджетной росписи бюджета на 2015 год и плановый период 2016-2017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, что  администрация сельсовета  вправе в ходе исполнения настоящего Решения вносить изменения в сводную бюджетную роспись  на 2015 год и плановый период 2016-2017 го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, дополнительно полученных в четвертом квартале 2015 года муниципальными учреждения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сверх утвержденных настоящим Решением и бюджетной сметой и направленных на финансирование расходов данных муниципальных учреждений по дополнительным с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а сумму средств, поступивших из бюджета Пенсионного фонда Российской Федерации в четвертом квартале 2015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последующим внесением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а сумму остатков средств муниципальных учреждений, полученных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по состоянию на 1 января 2015 года, которые направляются на финансирование расходов данных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случае уменьшения суммы средств межбюджетных трансфертов из районного бюджета за счет бюджетов всех уровне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убсидии передаваемые бюджету муниципального района на осуществлени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2015 году и плановый период 2016-2017 годы субсидии, выделяемые из местного бюджета бюджету муниципального района и направляемые на финансирование расходов, связанные с решением  вопросов местного значения муниципального характера в соответствии заключенными соглашениями на 2015-2017 годы  согласно Приложению 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производится в пределах утвержденных смет расходов муниципальных казенных учреждений, в соответствии с ведомственной и функциональной структурой расходов бюджета. Учет обязательств, подлежащих исполнению за счет средств бюджета муниципального образования финансирующими из средств бюджета муниципального образования на основе смет доходов и расходов обеспечивающим в установленном порядке финансово-хозяйственным отделом администрации. Финансово-хозяйственный отдел администрации в процессе кассового исполнения бюджета имеет право приостанавливать оплату расходов муниципальных казенных учреждений, нарушающих установленный порядок учета обязательств, подлежащих исполнению за счет средств бюджета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служивание счета сельск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Отделением по Нижнеингашскому району управлением  Федерального казначейства по Красноярскому краю через открытие и ведение лицевого счета сельского бюджета финансового управления администрации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татки средств сельского  бюджета на 1 января 2015 года в полном объеме направляются на покрытие временных кассовых разрывов, возникающих в ходе исполнения бюджета в 2015 году за исключением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Резервный фонд сельск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в расходной части сельского бюджета предусматривается резервный фонд администрации сельсовета (далее по тексту статьи – резервный фонд) на 2015 год и плановый период 2016-2017 годы в размере 20 000,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 установленном Постановлением Главы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ъем бюджетных ассигнований муниципального дорож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на 2015 год в размере 266,4 тыс. рублей и  2016 год в размере 264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на 2017 год в размере  264,1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убличные нормативные обязательства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од    - 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   - 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   -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Муниципальный внутренний долг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Тиличетского сельсовета по долговым обязательствам Тиличет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15 года а сумме 0,0 тыс. рублей, в том числе по муниципальным гарантиям Тиличетского сельсовета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6 года а сумме 0,0 тыс. рублей, в том числе по муниципальным гарантиям Тиличетского сельсовета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17 года а сумме 0,0 тыс. рублей, в том числе по муниципальным гарантиям Тиличетского сельсовета 0,0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Тиличетского сельсовета в сумме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5 год -  0,00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6 год - 0,00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7 год -  0,0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программу муниципальных гарантий Тиличетского сельсовета в валюте Российской Федерации на 2015 год и  2016-2017 годы согласно приложению 1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«Информационном Вестнике»  Тиличетского сельсовета и вступает в силу с 1 января 201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Д.Д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80"/>
        <w:gridCol w:w="1120"/>
        <w:gridCol w:w="1160"/>
        <w:gridCol w:w="1240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. 12.2014 года  № 52-116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РАЙОННОГО  БЮДЖЕТА   НА  2015 ГОД                                                         И ПЛАНОВЫЙ ПЕРИОД 2016 - 2017 Г</w:t>
            </w:r>
          </w:p>
        </w:tc>
      </w:tr>
      <w:tr>
        <w:trPr>
          <w:trHeight w:val="39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7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8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43,8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,3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« 25 »  декабря   2014 г.  № 52-11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2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пени)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3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штрафы)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13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1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6 23051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 116 23052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51040 02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6 90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еналоговые доходы бюджета поселений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14030 10 0000 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редства самообложения граждан, зачисляемые в бюджет поселения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01001 10 </w:t>
            </w:r>
            <w:r>
              <w:rPr/>
              <w:t>010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на выравнивание уровня бюджетной обеспеченности поселений из районного фонда финансовой поддержк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1001 10 27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я на выравнивание уровня бюджетной обеспеченности поселений из регионального фонда финансовой поддержк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>2 02 0100</w:t>
            </w:r>
            <w:r>
              <w:rPr/>
              <w:t xml:space="preserve">3 </w:t>
            </w:r>
            <w:r>
              <w:rPr>
                <w:lang w:val="en-US"/>
              </w:rPr>
              <w:t xml:space="preserve">10 </w:t>
            </w:r>
            <w:r>
              <w:rPr/>
              <w:t>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>2 02 02150 10 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50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приобретение и установку противопожарного оборудования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бсидия на развитие и модернизацию улично-дорожной сети городских и сельских поселений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бсидии на реализацию проектов по благоустройству территорий поселений.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9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реализацию мероприятий по благоустройству поселений в связи  с достижением наилучших значений показателей по благоустройству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7201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долгосрочную целевую программу «Чистая вода Красноярского края» на 2012-2017 годы.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8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и на частичное финансирование (возмещение) расходов на введение новых систем оплаты труда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1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содержание автомобильных дорог общего пользования местного значения городских и сельских поселений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городских (сельских)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511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4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,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8 0501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9 0500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3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74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0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2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7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. 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5.12 .2014 г. № 52-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0000000000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5 .12.2014 г. № 52-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5</w:t>
      </w:r>
      <w:r>
        <w:rPr>
          <w:b/>
          <w:i/>
          <w:sz w:val="28"/>
          <w:szCs w:val="28"/>
        </w:rPr>
        <w:t xml:space="preserve"> год и плановый период 2016-2017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850"/>
        <w:gridCol w:w="638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5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6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выполнение полномочий по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полномочий по первичным мерам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окладку минерализованных полос и уход за ни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поселений на поддержку мер по обеспечению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3,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14г  № 52-116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 2015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6-2017 годы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5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80,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</w:t>
            </w:r>
          </w:p>
        </w:tc>
      </w:tr>
      <w:tr>
        <w:trPr>
          <w:trHeight w:val="1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,2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3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3,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58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844"/>
        <w:gridCol w:w="276"/>
        <w:gridCol w:w="804"/>
        <w:gridCol w:w="316"/>
        <w:gridCol w:w="764"/>
        <w:gridCol w:w="356"/>
        <w:gridCol w:w="484"/>
        <w:gridCol w:w="636"/>
        <w:gridCol w:w="804"/>
        <w:gridCol w:w="360"/>
      </w:tblGrid>
      <w:tr>
        <w:trPr>
          <w:trHeight w:val="330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 25.12. 2014г  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2-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5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071,3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,3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08" w:right="5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2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60"/>
        <w:gridCol w:w="1120"/>
        <w:gridCol w:w="895"/>
        <w:gridCol w:w="1695"/>
        <w:gridCol w:w="980"/>
        <w:gridCol w:w="1420"/>
        <w:gridCol w:w="1540"/>
      </w:tblGrid>
      <w:tr>
        <w:trPr>
          <w:trHeight w:val="330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7</w:t>
            </w:r>
          </w:p>
        </w:tc>
      </w:tr>
      <w:tr>
        <w:trPr>
          <w:trHeight w:val="267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</w:rPr>
              <w:t>от  25. 12. 2014г № 52-116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6-2017 годы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6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</w:tr>
      <w:tr>
        <w:trPr>
          <w:trHeight w:val="25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78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751,2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6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2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1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1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6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3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4,3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3780"/>
      </w:tblGrid>
      <w:tr>
        <w:trPr>
          <w:trHeight w:val="25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5.12. 2014г  №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муниципальным,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раммам и не программным направлениям деятельности ,группам и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классификации расходов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иличетского сельсовета на 2015 год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5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32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3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9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в местное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1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1660"/>
        <w:gridCol w:w="1660"/>
      </w:tblGrid>
      <w:tr>
        <w:trPr>
          <w:trHeight w:val="255" w:hRule="atLeast"/>
        </w:trPr>
        <w:tc>
          <w:tcPr>
            <w:tcW w:w="9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2014г     №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е программным направлениям деятельности, группам и подгруппам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идов расходов, классификации расходов Тиличетского сельсовета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-2017 годы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6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16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99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1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,1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8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в местное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3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Приложение  № 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2014г     №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местного бюджета Тиличетского сельсовета на финансирование расходов, связанных с передачей полномочий органам местного самоуправления 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t>(рублей, копе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16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области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ельского Совета депутатов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.12.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 xml:space="preserve">г   №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гарантий Тиличет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15 год и плановый период 2016 – 2017 годы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4"/>
          <w:szCs w:val="24"/>
        </w:rPr>
        <w:t>муниципальных гарантий Тиличетского сельсовета в 2015 - 2017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840"/>
        <w:gridCol w:w="720"/>
        <w:gridCol w:w="840"/>
        <w:gridCol w:w="720"/>
        <w:gridCol w:w="1080"/>
        <w:gridCol w:w="660"/>
        <w:gridCol w:w="2100"/>
      </w:tblGrid>
      <w:tr>
        <w:trPr>
          <w:tblHeader w:val="true"/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правление (цель) гарантирован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муниципальных гарантий Тиличет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-сового состоя-ния принци-пал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Тиличетского сельсовета</w:t>
            </w:r>
          </w:p>
        </w:tc>
      </w:tr>
      <w:tr>
        <w:trPr>
          <w:tblHeader w:val="true"/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нения обязатель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о кредитам коммерческих банков, привлекаемым муниципальными образованиями для выполнения полномоч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иличет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ые гарантии Тиличетского сельсовета обеспечивают надлежащее исполнение принципалом его обязательств перед бенефициаром только по погашению основного долг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1">
    <w:name w:val=" Знак Знак11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0">
    <w:name w:val=" Знак Знак10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color w:val="9BBB59"/>
      <w:lang w:val="en-US" w:bidi="en-US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6">
    <w:name w:val=" Знак Знак6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21">
    <w:name w:val=" Знак Знак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9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Century Gothic" w:hAnsi="Calibri;Century Gothic" w:cs="Calibri;Century Gothic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Бухгалтер</cp:lastModifiedBy>
  <cp:lastPrinted>2015-01-12T14:12:00Z</cp:lastPrinted>
  <dcterms:modified xsi:type="dcterms:W3CDTF">2015-01-12T07:13:00Z</dcterms:modified>
  <cp:revision>283</cp:revision>
  <dc:subject/>
  <dc:title>ТИЛИЧЕТСКИЙ  СЕЛЬСКИЙ  СОВЕТ  ДЕПУТАТОВ</dc:title>
</cp:coreProperties>
</file>