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2 .2014                                    п. Тиличеть                                  № 51-115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7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-94 «О бюджете  сельсовета на 2014 год и плановый период 2015-2016 годы» в ред. решения от 17.04.2014 № 45-101, от 20.06.2014 № 47-108, от 29.08.2014 № 48-109, от 18.11.2014 № 49-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7.12.2013 № 43-94 «О бюджете сельсовета на 2014 год и плановый период 2015-2016 годов» 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иличетского сельского Совета депутатов  от 27.12.2013  № 43-94 «О бюджете сельсовета на 2014 год и плановый период 2015-2016 годы»,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тье 1 реш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в подпункте 1 цифру «8969,1» заменить цифрой «9507,6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у «9096,5» заменить цифрой «963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. Приложения № 1 к решению  изложить в новой редакции, согласно приложениям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Приложения № 2 к решению  изложить в новой редакции, согласно приложениям №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я № 4 к решению  изложить в новой редакции, согласно приложениям №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Приложения № 5 к решению  изложить в новой редакции, согласно приложениям №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Приложения № 7 к решению  изложить в новой редакции, согласно приложениям № 6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) Приложения № 8 к решению  изложить в новой редакции, согласно приложениям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овета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19.12.2014 г. № 51-11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 1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7.12.2013г. № 43-9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местного бюджета на 2014 год и плановый период 2015-2016 годов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)</w:t>
      </w:r>
    </w:p>
    <w:tbl>
      <w:tblPr>
        <w:tblW w:w="14557" w:type="dxa"/>
        <w:jc w:val="left"/>
        <w:tblInd w:w="-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Сумм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014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015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016 год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507,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7349.</w:t>
            </w:r>
            <w:r>
              <w:rPr>
                <w:lang w:val="en-US" w:bidi="en-US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7347.</w:t>
            </w:r>
            <w:r>
              <w:rPr>
                <w:lang w:val="en-US" w:bidi="en-US"/>
              </w:rPr>
              <w:t>6</w:t>
            </w: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635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 xml:space="preserve">7430,4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 xml:space="preserve">7428,1 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Всего источников финансирования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27,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 xml:space="preserve">80,5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 xml:space="preserve">80,5 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ссии Совета депутатов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sz w:val="24"/>
        </w:rPr>
        <w:t>от  19.12.2014 г. № 51-1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7.12. 2013г   № 43-9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доходов бюджета Тиличетского сельсовета </w:t>
      </w:r>
      <w:r>
        <w:rPr/>
        <w:t>Нижнеингашского района Красноярского кр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2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пени)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3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штрафы)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13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1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еналоговые доходы бюджета поселений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14030 10 0000 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редства самообложения граждан, зачисляемые в бюджет поселения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01001 10 </w:t>
            </w:r>
            <w:r>
              <w:rPr/>
              <w:t>010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на выравнивание уровня бюджетной обеспеченности поселений из районного фонда финансовой поддержк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1001 10 271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я на выравнивание уровня бюджетной обеспеченности поселений из регионального фонда финансовой поддержк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>2 02 0100</w:t>
            </w:r>
            <w:r>
              <w:rPr/>
              <w:t xml:space="preserve">3 </w:t>
            </w:r>
            <w:r>
              <w:rPr>
                <w:lang w:val="en-US"/>
              </w:rPr>
              <w:t xml:space="preserve">10 </w:t>
            </w:r>
            <w:r>
              <w:rPr/>
              <w:t>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rPr/>
            </w:pPr>
            <w:r>
              <w:rPr/>
              <w:t>2 02 02150 10 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50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я на приобретение и установку противопожарного оборудования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02 02999 10 5002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обеспечение полномочий  по первичным мерам пожарной безопасности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50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прокладку минерализованных полос и уход за ними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бсидия на развитие и модернизацию улично-дорожной сети городских и сельских поселений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бсидии на реализацию проектов по благоустройству территорий поселений.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9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я на реализацию мероприятий по благоустройству поселений в связи  с достижением наилучших значений показателей по благоустройству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02 02999 10 7201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долгосрочную целевую программу «Чистая вода Красноярского края» на 2012-2017 годы.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8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и на частичное финансирование (возмещение) расходов на введение новых систем оплаты труда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1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содержание автомобильных дорог общего пользования местного значения городских и сельских поселений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городских (сельских)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511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 024 10 751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4999 10 01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,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8 0501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9 0500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24 10 76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поселений на выполнение передаваемых полномоч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3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74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ых образований на развитие и модернизацию автомобильных дорог местного значения городских округов, городских и сельских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Субвенция бюджетам поселений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0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102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42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7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.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102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на повышение минимальных размеров окладов, заработной платы работников бюджетной сферы, которым предоставляется региональная выплата с 01.10.2014 на 10%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 19.12.2014 г. № 51-1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Приложение № 4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7.12.2013г      № 43-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местного бюджета на 2014</w:t>
      </w:r>
      <w:r>
        <w:rPr>
          <w:b/>
          <w:i/>
          <w:sz w:val="28"/>
          <w:szCs w:val="28"/>
        </w:rPr>
        <w:t xml:space="preserve"> год и 2015-201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850"/>
        <w:gridCol w:w="638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4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5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6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2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масло, зачисляемые в консолидированные бюджеты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,5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полномочий по первичным мерам 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азвитие и модернизацию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ого образования 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поселений на поддержку мер по обеспечению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на повышение минимальных размеров окладов, заработной платы работников бюджетной сферы, которым предоставляется региональная выплата с 01.10.2014 на 1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7,6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415"/>
        <w:gridCol w:w="11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ссии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 19.12.2014 г. № 51-1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ссии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3г    № 43-9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4 год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5 го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6 год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3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62,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3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,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1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- коммунального хозяйст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,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30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28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TextBody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sz w:val="24"/>
        </w:rPr>
        <w:t>от  19.12.2014 г. № 51-1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от  27.12.2013 г              № 43-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 Тиличетского сельсовета по разделам, подразделам, целевым статьям , группам и подгруппам видов расходов классификации расходов  бюджета на 2014 год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565"/>
        <w:gridCol w:w="569"/>
        <w:gridCol w:w="551"/>
        <w:gridCol w:w="441"/>
        <w:gridCol w:w="679"/>
        <w:gridCol w:w="172"/>
        <w:gridCol w:w="67"/>
        <w:gridCol w:w="1492"/>
      </w:tblGrid>
      <w:tr>
        <w:trPr>
          <w:trHeight w:val="27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4 г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0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1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8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5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8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8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5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культуры "Централизованная клубная система Тиличет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19.12.2014 г. № 51-1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Приложение №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от 27.12.2013г     №  43-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Тиличетского сельсовета по разделам, подразделам, целевым статьям , группам и подгруппам видов расходов классификации расходов  бюджета на 2015 - 2016 гг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80"/>
        <w:gridCol w:w="1120"/>
        <w:gridCol w:w="960"/>
        <w:gridCol w:w="680"/>
        <w:gridCol w:w="1440"/>
        <w:gridCol w:w="1168"/>
      </w:tblGrid>
      <w:tr>
        <w:trPr>
          <w:trHeight w:val="270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 г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6 г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7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1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62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культуры "Централизованная клубная система Тиличетского сельсовета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0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2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19.12.2014 г. № 51-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от 27.12. 2013г        № 43-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Тиличетск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 2014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40"/>
        <w:gridCol w:w="1120"/>
        <w:gridCol w:w="920"/>
        <w:gridCol w:w="800"/>
        <w:gridCol w:w="1440"/>
      </w:tblGrid>
      <w:tr>
        <w:trPr>
          <w:trHeight w:val="27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4 год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561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0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0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0,8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8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5,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7</w:t>
            </w:r>
          </w:p>
        </w:tc>
      </w:tr>
      <w:tr>
        <w:trPr>
          <w:trHeight w:val="10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1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1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4,6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3,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подразд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3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8,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, обеспечивающие уровень заработной платы работников бюджетной сферы не ниже размера мини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75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8,6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8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9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10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10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8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,3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,3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,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3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грамма 2 «Развитие культуры на территории Тиличетского сельсовета» на 2014-201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</w:tr>
      <w:tr>
        <w:trPr>
          <w:trHeight w:val="10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61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4,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5,0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 се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вета депутатов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 19.12.2014 г. № 51-1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7.12. 2013г          № 43-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Тиличетск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на 201</w:t>
      </w:r>
      <w:r>
        <w:rPr>
          <w:b/>
          <w:bCs/>
          <w:lang w:val="en-US"/>
        </w:rPr>
        <w:t>5-2016</w:t>
      </w:r>
      <w:r>
        <w:rPr>
          <w:b/>
          <w:bCs/>
        </w:rPr>
        <w:t xml:space="preserve">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84"/>
        <w:gridCol w:w="1105"/>
        <w:gridCol w:w="850"/>
        <w:gridCol w:w="709"/>
        <w:gridCol w:w="1418"/>
        <w:gridCol w:w="1559"/>
      </w:tblGrid>
      <w:tr>
        <w:trPr>
          <w:trHeight w:val="27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 год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2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,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3,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3,3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3,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,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5,3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3,6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подразд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3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7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4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9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грамма 2 «Развитие культуры на территории Тиличетского сельсовета» на 2014-201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6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1,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28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5:00Z</dcterms:created>
  <dc:creator>1</dc:creator>
  <dc:description/>
  <cp:keywords/>
  <dc:language>en-US</dc:language>
  <cp:lastModifiedBy>1</cp:lastModifiedBy>
  <cp:lastPrinted>2014-12-23T09:57:00Z</cp:lastPrinted>
  <dcterms:modified xsi:type="dcterms:W3CDTF">2014-12-23T02:00:00Z</dcterms:modified>
  <cp:revision>308</cp:revision>
  <dc:subject/>
  <dc:title>ТИЛИЧЕТСКИЙ  СЕЛЬСКИЙ  СОВЕТ  ДЕПУТАТОВ</dc:title>
</cp:coreProperties>
</file>