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ТИЛИЧЕТСКОГО СЕЛЬСОВЕТА НИЖНЕИНГАШ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ЫХ СЛУЖАЩИХ, ЗАМЕЩАЮЩИХ ВЕДУЩИ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2"/>
        <w:gridCol w:w="1558"/>
        <w:gridCol w:w="1137"/>
        <w:gridCol w:w="1238"/>
        <w:gridCol w:w="1205"/>
        <w:gridCol w:w="1384"/>
        <w:gridCol w:w="1843"/>
        <w:gridCol w:w="1268"/>
        <w:gridCol w:w="1134"/>
        <w:gridCol w:w="1567"/>
        <w:gridCol w:w="1276"/>
      </w:tblGrid>
      <w:tr>
        <w:trPr>
          <w:trHeight w:val="42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)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7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87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Тиличетского сельсове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Дмитрий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(Corol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</w:t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Тиличетского сельсов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алина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долевая собствен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2 д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2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долевая собствен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2 д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45</w:t>
            </w:r>
          </w:p>
        </w:tc>
      </w:tr>
      <w:tr>
        <w:trPr>
          <w:trHeight w:val="1635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Тиличетского сельсов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к И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долевая собств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1/3 д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.найм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</w:tr>
      <w:tr>
        <w:trPr>
          <w:trHeight w:val="30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6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долевая собств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1/3 д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.найм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48:00Z</dcterms:created>
  <dc:creator>1</dc:creator>
  <dc:description/>
  <dc:language>en-US</dc:language>
  <cp:lastModifiedBy>Лена</cp:lastModifiedBy>
  <dcterms:modified xsi:type="dcterms:W3CDTF">2015-05-13T18:48:00Z</dcterms:modified>
  <cp:revision>2</cp:revision>
  <dc:subject/>
  <dc:title/>
</cp:coreProperties>
</file>