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КА БЕЗОПАСНОСТИ НА ЛЬД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ым для перехода является лед с зеленоватым оттенком и толщиной не менее 7 санти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езопасного перехода водоема по льду должны быть оборудованы ледовые переправы или проложены тропы. При их отсутствии необходимо убедиться в прочности льда с помощью пеш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веряйте прочность льда ударами н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движения по льду обходите опасные места и участки, покрытые толстым слоя снега, проявляйте особую осторожность в местах, где быстрое течение, родники, выступающие на поверхность кусты, трава, впадают в водоем ручьи, вливаются теплые сточные воды, ведется заготовка льда и есть прочие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при переходе водоема по льду или на лыжах должны следовать друг за другом на дистанции 5-6 метров. Идущие сзади, должны быть готовы при необходимости оказать немедленную помощь впереди идущему. Во время движения лыжник, идущий первым, ударами палок должен проверять прочность льда и следить за его состоя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а грузов должна производиться на санях или других приспособлениях с возможно большей площадью опоры на поверх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рещается пользоваться на водоемах площадками для катания на коньках без тщательной проверки прочности льда, толщина которого должна быть не менее 12 см, а при массовом катании  - не менее 25 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лективные выезды на подледный лов рыбы должны проводиться по согласованию с органами местного самоуправления и ГИМС МЧС по Красноярскому краю. Руководители организаций назначают своими приказами ответственных лиц для обеспечения порядка в пути следования и на водоёмах и несут ответственность за организацию выезда на подледный лов рыбы. Ответственные лица должны пройти инструктаж в Государственной инспекции и получить соответствующую спра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правил безопасности на льду может привести к трагическим послед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11:00Z</dcterms:created>
  <dc:creator>Vyacheslav</dc:creator>
  <dc:description/>
  <cp:keywords/>
  <dc:language>en-US</dc:language>
  <cp:lastModifiedBy>123</cp:lastModifiedBy>
  <dcterms:modified xsi:type="dcterms:W3CDTF">2011-09-06T03:55:00Z</dcterms:modified>
  <cp:revision>2</cp:revision>
  <dc:subject/>
  <dc:title>ТЕХНИКА БЕЗОПАСНОСТИ НА ЛЬДУ</dc:title>
</cp:coreProperties>
</file>