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5780" cy="124206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66"/>
        </w:rPr>
        <w:t>ОСТОРОЖНО!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МОРОЗ И ЛЕДЯНАЯ ВОДА!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обходимо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1. Занести пострадавшего в теплое помещение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2.  Растереть обмороженный участок сухой тканью (лучше шерстяной)</w:t>
      </w:r>
    </w:p>
    <w:p>
      <w:pPr>
        <w:pStyle w:val="Normal"/>
        <w:ind w:firstLine="709"/>
        <w:jc w:val="both"/>
        <w:rPr/>
      </w:pPr>
      <w:r>
        <w:rPr/>
        <w:t xml:space="preserve">3.  Пострадавшему дать горячий чай </w:t>
      </w:r>
    </w:p>
    <w:p>
      <w:pPr>
        <w:pStyle w:val="Normal"/>
        <w:ind w:firstLine="709"/>
        <w:jc w:val="both"/>
        <w:rPr/>
      </w:pPr>
      <w:r>
        <w:rPr/>
        <w:t>4. При обширных участках обмороженную часть сначала растирают сухой тканью, затем помещают в таз с теплой водой (30-32 градуса), за 20-30 минут доводят температуру воды до 40-45 градусов</w:t>
      </w:r>
    </w:p>
    <w:p>
      <w:pPr>
        <w:pStyle w:val="Normal"/>
        <w:ind w:firstLine="709"/>
        <w:jc w:val="both"/>
        <w:rPr/>
      </w:pPr>
      <w:r>
        <w:rPr/>
        <w:t>5. Обувь с ног снимать крайне осторожно, чтобы не повредить обмороженные пальцы. Если без усилий это сделать нельзя, о обувь лучше распороть ножом по шву голенища.</w:t>
      </w:r>
    </w:p>
    <w:p>
      <w:pPr>
        <w:pStyle w:val="Normal"/>
        <w:ind w:firstLine="709"/>
        <w:jc w:val="both"/>
        <w:rPr/>
      </w:pPr>
      <w:r>
        <w:rPr/>
        <w:t>6.  После порозовения обмороженной конечности ее надо вытереть досуха, протереть спиртом или водкой, наложить сухую повязку и утеплить конечности ватой или тканью. Если кровообращение плохо восстанавливается, кожа остается синей, то пострадавшего необходимо отправить в больницу, т.к. возможно глубокое обморо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льзя:</w:t>
      </w:r>
    </w:p>
    <w:p>
      <w:pPr>
        <w:pStyle w:val="Normal"/>
        <w:ind w:firstLine="709"/>
        <w:jc w:val="both"/>
        <w:rPr/>
      </w:pPr>
      <w:r>
        <w:rPr/>
        <w:t>1.  Растирать обмороженные места снегом (снег охлаждает и повреждает кожу)</w:t>
      </w:r>
    </w:p>
    <w:p>
      <w:pPr>
        <w:pStyle w:val="Normal"/>
        <w:ind w:firstLine="709"/>
        <w:jc w:val="both"/>
        <w:rPr/>
      </w:pPr>
      <w:r>
        <w:rPr/>
        <w:t>2.  Смазывать обмороженные места жиром или мазями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20040</wp:posOffset>
            </wp:positionV>
            <wp:extent cx="1382395" cy="1250950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Интенсивно растирать и массировать пострадавший участок. (приводит к повреждению сосуд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вет: чтобы не мерзли ноги – утепляй голову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мерть при спасен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мните: </w:t>
      </w:r>
      <w:r>
        <w:rPr/>
        <w:t>если человек перестает дрожать, ему становится «хорошо», «тепло», приятно кружится голова, возникает желание лечь и отдохнуть – это крайняя стадия замерзания. Пострадавшего, который перестал дрожать, на в коем случае нельзя растирать, двигать и заставлять двигаться, т.к. первым эффектом этих действий будет приток холодной крови и вследствие чего падение температуры тела, охлаждение мозга и сердца (вплоть до его остановки) В результате чего наступает так называемая «смерть при спасен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574165" cy="118173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>При попадании в ледяную воду:</w:t>
      </w:r>
      <w:r>
        <w:rPr>
          <w:i/>
          <w:color w:val="00008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Будьте точно уверены, что у вас хватит сил вылезти из полыньи и что вас спасут.</w:t>
      </w:r>
    </w:p>
    <w:p>
      <w:pPr>
        <w:pStyle w:val="Normal"/>
        <w:ind w:firstLine="709"/>
        <w:jc w:val="both"/>
        <w:rPr/>
      </w:pPr>
      <w:r>
        <w:rPr/>
        <w:t>2. Не сбрасывайте лишнюю одежду, если она не создает отрицательную плавучесть. Даже полностью промокшая одежда частично защищает охлаждения в в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сле извлечения из воды:</w:t>
      </w:r>
    </w:p>
    <w:p>
      <w:pPr>
        <w:pStyle w:val="Normal"/>
        <w:ind w:firstLine="709"/>
        <w:jc w:val="both"/>
        <w:rPr/>
      </w:pPr>
      <w:r>
        <w:rPr/>
        <w:t>1. Необходимо переодеться в сухую одежду. Если нет сухой одежды – снять мокрую, отжать и надеть на себя.</w:t>
      </w:r>
    </w:p>
    <w:p>
      <w:pPr>
        <w:pStyle w:val="Normal"/>
        <w:ind w:firstLine="709"/>
        <w:jc w:val="both"/>
        <w:rPr/>
      </w:pPr>
      <w:r>
        <w:rPr/>
        <w:t>2. Замерзшие руки (если они не способны удержать даже спички) рекомендуется отогревать подмышками или на животе. Но гораздо эффективнее способ отогревания рук «по-рыбацки», т.е. на внутренней стороне бедер, где проходят наиболее крупные артерии и запас тепла максимальны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3:00Z</dcterms:created>
  <dc:creator>Irina</dc:creator>
  <dc:description/>
  <cp:keywords/>
  <dc:language>en-US</dc:language>
  <cp:lastModifiedBy>Admin</cp:lastModifiedBy>
  <dcterms:modified xsi:type="dcterms:W3CDTF">2011-02-04T13:13:00Z</dcterms:modified>
  <cp:revision>2</cp:revision>
  <dc:subject/>
  <dc:title>ОСТОРОЖНО</dc:title>
</cp:coreProperties>
</file>