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3                                        п.Тиличеть                                         № 42-9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дорожного фон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иличет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нгашского района Краснояр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руководствуясь Уставом  Тиличетского сельсовета Тиличетский сельский Совет депутатов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  Создать   муниципальный  дорожный  фонд Администрации Тиличетского сель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 Утвердить  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формирования   и   использования   бюджетных   ассигнований   муниципального   дорожного  фонда Администрации Тиличетского сельсовета согласно приложению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решения  оставляю за собо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«Информационном Вестнике» Тиличетского сельсовета и разместить на официальном сайте Администрации Тиличет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ilich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В.А.Ше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Calibri"/>
          <w:b w:val="false"/>
          <w:b w:val="false"/>
          <w:i/>
          <w:i/>
          <w:sz w:val="24"/>
          <w:szCs w:val="24"/>
          <w:vertAlign w:val="superscript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иличетского сельс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12.11.2013 № 42-9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Администрации Тиличет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Администрации Тиличет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Администрации Тиличетского сельсовета - часть средств бюджета  Тиличет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 Администрации Тиличетского сельсовета от 28.08.2013 № 20, а также капитального ремонта и ремонта дворовых территорий многоквартирных домов, проездов к дворовым территориям многоквартирных домов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собственности  Администрации Тиличетского сельсовета на территории  Администрации Тиличетского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 Администрации Тиличетского сельсовета утверждается решением Тиличетского сельского Совета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 Тиличетского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 Администрации Тиличет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 Администрации Тиличет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Администрации Тиличет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 Администрации Тиличет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 Администрации Тиличет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 Администрации Тиличет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 Администрации Тиличет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 Администрации Тиличетского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 Администрации Тиличет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 Администрации Тиличет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 Администрации Тиличетского сельсовета, осуществляются на основании соглашения (договора) между администрацией  Тиличетского сельсовета 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 Администрации Тиличетского сельсовета использу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Администрации Тиличетского сельсовет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бюджетных ассигнований дорожного фонда  Администрации Тиличетского сельсовета осуществляется в соответствии с решением Тиличетского сельского Совета депутатов о бюджете на очередной финансовый год (очередной финансовый год и плановый период) в рамках реализации муниципальных программ, утвержденных распоряжением Администрации Тиличетского сельсовета от 05.09.2013 № 25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 Тиличет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Тиличетского сельсовет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Тиличет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 Тиличетского сельсовета и по форме, установленной отделом учета и отчетност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 Администрации Тиличетского сельсовета осуществляет отделом учета и отчетности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 Тиличет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ются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1:00Z</dcterms:created>
  <dc:creator>Стручалина</dc:creator>
  <dc:description/>
  <cp:keywords/>
  <dc:language>en-US</dc:language>
  <cp:lastModifiedBy>1</cp:lastModifiedBy>
  <cp:lastPrinted>2013-11-13T13:18:00Z</cp:lastPrinted>
  <dcterms:modified xsi:type="dcterms:W3CDTF">2013-11-13T05:20:00Z</dcterms:modified>
  <cp:revision>20</cp:revision>
  <dc:subject/>
  <dc:title/>
</cp:coreProperties>
</file>