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ЛИЧЕТ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3                                           п.Тиличеть                                            №  42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Тиличе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10.06.2011 № 14-25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лате труда муниципальных служащих  администрации Тиличетского сельсовета»  в ред. решения от 21.12.2012 № 33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Красноярского края от  11.12.2012 № 3-811 «О краевом бюджете на 2013 год и плановый период 2014-2015 г.», Письма МФ Красноярского края от 07.08.2013 № 14-11/2492 и письма ФУ Администрации Нижнеингашского района от 01.10.2013 № 160,  Тиличет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ложению «Об оплате труда муниципальных служащих  администрации Тиличетского сельсовета», утвержденному Решением Тиличетского сельского Совета депутатов от 10.06.2011 № 14-25 в ред. решения от 21.12.2012 № 33-72, изложить в редакции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публикованию в «Информационном вестнике» Тиличетского сельсовета, вступает в силу со дня опубликования и применяется к правоотношениям, возникшим с 1 октября 201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В.А.Шем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Тилич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12.11.2013  № 42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б оплате труда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иличет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ТИЛИЧЕ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60         </w:t>
            </w:r>
          </w:p>
        </w:tc>
      </w:tr>
    </w:tbl>
    <w:p>
      <w:pPr>
        <w:sectPr>
          <w:type w:val="nextPage"/>
          <w:pgSz w:w="11906" w:h="16820"/>
          <w:pgMar w:left="92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840" w:right="4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0:00Z</dcterms:created>
  <dc:creator>Customer</dc:creator>
  <dc:description/>
  <cp:keywords/>
  <dc:language>en-US</dc:language>
  <cp:lastModifiedBy>1</cp:lastModifiedBy>
  <cp:lastPrinted>2013-11-12T16:38:00Z</cp:lastPrinted>
  <dcterms:modified xsi:type="dcterms:W3CDTF">2013-11-12T08:38:00Z</dcterms:modified>
  <cp:revision>10</cp:revision>
  <dc:subject/>
  <dc:title/>
</cp:coreProperties>
</file>