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                                        п.Тиличеть                                         № 42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Тили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0.06.2011 № 14-24 «Об утверждении Положения об оплате труда выборных должностных лиц администрации Тиличетского сельсовета, осуществляющих свои полномочия на постоянной основе»</w:t>
      </w:r>
    </w:p>
    <w:p>
      <w:pPr>
        <w:pStyle w:val="Normal"/>
        <w:rPr/>
      </w:pPr>
      <w:r>
        <w:rPr>
          <w:sz w:val="28"/>
          <w:szCs w:val="28"/>
        </w:rPr>
        <w:t>в ред. решения от 21.12.2012 № 33-7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Закона Красноярского края от  11.12.2012 № 3-811 «О краевом бюджете на 2013 год и плановый период 2014-2015 г.», Письма МФ Красноярского края от 07.08.2013 № 14-11/2492 и письма ФУ Администрации Нижнеингашского района от 01.10.2013 № 160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Положению «Об оплате труда выборных должностных лиц администрации Тиличетского сельсовета, осуществляющих свои полномочия на постоянной основе», утвержденному Решением Тиличетского сельского Совета депутатов от 10.06.2011 № 14-24 «Об утверждении Положения об оплате труда выборных должностных лиц администрации Тиличетского сельсовета, осуществляющих свои полномочия на постоянной основе» в редакции решения от 21.12.2012 № 33-71, изложить в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вступает в силу со дня официального опубликования в «Информационном Вестнике» Тиличетского сельсовета и применяется к правоотношениям, возникшим с 01.10.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В.А.Шем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Тилич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12.11.2013  № 42-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 оплате труда выборных должнос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 администрации Тиличет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МЕР ДЕНЕЖНОГО ВОЗНАГРАЖДЕНИЯ ВЫБОРНЫХ ДОЛЖНОСТНЫХ ЛИЦ, 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, что размер оплаты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енежное вознаграждение выборных должностных лиц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05"/>
      </w:tblGrid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денежного       </w:t>
              <w:br/>
              <w:t>вознагражд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4:00Z</dcterms:created>
  <dc:creator>Customer</dc:creator>
  <dc:description/>
  <cp:keywords/>
  <dc:language>en-US</dc:language>
  <cp:lastModifiedBy>1</cp:lastModifiedBy>
  <cp:lastPrinted>2013-11-12T16:35:00Z</cp:lastPrinted>
  <dcterms:modified xsi:type="dcterms:W3CDTF">2013-11-12T08:35:00Z</dcterms:modified>
  <cp:revision>13</cp:revision>
  <dc:subject/>
  <dc:title/>
</cp:coreProperties>
</file>