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3                                      п.Тиличеть                                          №   41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бъема субвенций, передаваемых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овета Нижнеингашского района </w:t>
      </w:r>
    </w:p>
    <w:p>
      <w:pPr>
        <w:pStyle w:val="Normal"/>
        <w:rPr/>
      </w:pPr>
      <w:r>
        <w:rPr>
          <w:sz w:val="28"/>
          <w:szCs w:val="28"/>
        </w:rPr>
        <w:t>Красноярского края в бюджет Нижнеингашского 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части 4 статьи 15 Федерального закона от 06.10.2003 года № 131-ФЗ «Об организации местного самоуправления в Российской Федерации», исходя из необходимости наличия профессиональных кадров, эффективного использования финансовых средств, для обеспечения осуществления полномочий в области градостроительной деятельности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муниципальному образованию Нижнеингашский район Красноярского края осуществление части полномочий в области градостроительной деятельности, за счет субвенций передаваемых из бюджета администрации Тиличетского сельсовета в районный бюд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определения объема субвенций, передаваемых для осуществления полномочий по вопросам градостроительной деятельности на 2014 год,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В.А.Ш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иличетского сель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от 16.10.2013  № 41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субвенций, передаваемых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в бюджет  района на финансирование передаваем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района Красноярского края в соответствии с частью 4 статьи 15 Федерального закона «Об общих принципах организации местного самоуправления в Российской Федерации», исходя из необходимости концентрации и эффективного использования финансовых средств, наличия профессиональных кадров для обеспечения осуществления полномочий сельсовета в области градостроительной деятельности, необходимости проведения согласованной градостроительной политики в области благоприятных условий жизнедеятельности человека и устойчивого развития района, согласились с нижеследующим: утверждению генеральных планов сельсовета, правил землепользования и застройки, утверждению подготовленной на основе генеральных планов сельсовета, документации по планировке территории, выдаче разрешений на строительство, разрешений на ввод объектов в эксплуатацию, утверждению местных нормативов градостроительного проектирования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субвенции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от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3 х 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1 +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мз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х 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Nij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j</w:t>
      </w:r>
      <w:r>
        <w:rPr>
          <w:sz w:val="28"/>
          <w:szCs w:val="28"/>
        </w:rPr>
        <w:t xml:space="preserve"> –объем субвенц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а на оказание услуг населению в области градостроительной деятельности в очередно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онд оплаты тру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го района на обеспечение выполнения полномочий в области градостроительной деятельности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атериально – технические затраты на обеспечение выполнения полномочий в области градостроительной деятельности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– коэффициент – дифлятор повышения оплаты труда в очередном финансовом году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– коэффициент инфляции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а в текуще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ij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а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j</w:t>
      </w:r>
      <w:r>
        <w:rPr>
          <w:sz w:val="28"/>
          <w:szCs w:val="28"/>
        </w:rPr>
        <w:t xml:space="preserve"> = __</w:t>
      </w:r>
      <w:r>
        <w:rPr>
          <w:sz w:val="28"/>
          <w:szCs w:val="28"/>
          <w:u w:val="single"/>
        </w:rPr>
        <w:t>409469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х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ij</w:t>
      </w:r>
      <w:r>
        <w:rPr>
          <w:sz w:val="28"/>
          <w:szCs w:val="28"/>
        </w:rPr>
        <w:t xml:space="preserve"> = 6477 рублей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9:00Z</dcterms:created>
  <dc:creator>User</dc:creator>
  <dc:description/>
  <cp:keywords/>
  <dc:language>en-US</dc:language>
  <cp:lastModifiedBy>1</cp:lastModifiedBy>
  <cp:lastPrinted>2013-10-18T10:29:00Z</cp:lastPrinted>
  <dcterms:modified xsi:type="dcterms:W3CDTF">2013-10-18T02:30:00Z</dcterms:modified>
  <cp:revision>12</cp:revision>
  <dc:subject/>
  <dc:title>ТИЛИЧЕТСКИЙ СЕЛЬСКИЙ СОВЕТ ДЕПУТАТОВ</dc:title>
</cp:coreProperties>
</file>