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1.2013                                      п.Тиличеть                                                № 34</w:t>
      </w:r>
    </w:p>
    <w:p>
      <w:pPr>
        <w:pStyle w:val="Heading1"/>
        <w:ind w:left="0" w:right="-1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20"/>
        <w:ind w:left="-360" w:right="-1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, а также о доходах, об  имуществе и обязательствах имущественного  характера  своих супруги (супруга) и несовершеннолетних детей представляемых лицом, поступающим на должность руководителя муниципального учреждения, и руководителем  муниципального учреждения Тиличетского  сельсовета  в сети Интернет на официальном  сайте Тиличетского  сельсовета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, </w:t>
      </w:r>
      <w:r>
        <w:rPr/>
        <w:t xml:space="preserve">  </w:t>
      </w:r>
      <w:r>
        <w:rPr>
          <w:sz w:val="28"/>
          <w:szCs w:val="28"/>
        </w:rPr>
        <w:t xml:space="preserve">руководствуясь статьей 275 ТК РФ и  Уставо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иличетского сельсовета, 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сведений о доходах, об имуществе и обязательствах имущественного характера,  а также о доходах, об  имуществе и обязательствах имущественного  характера  своих супруги (супруга) и несовершеннолетних детей   представляемых  лицом, поступающим на должность руководителя муниципального учреждения, и руководителем  муниципального учреждения Тиличетского  сельсовета в сети Интернет на официальном  сайте Тиличетского сельсовета.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Информационном Вестнике» Тиличетского сельсовета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 постановления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вступает в силу  со  дня  официального  опубликования  в «Информационном Вестнике» Тиличетского сельсовета. 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2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сельсовета                                  В.А.Шемет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иличет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08.11.2013  № 3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сведений о доходах, об имуществе и обязательствах имущественного характера,  а также о доходах, об  имуществе и обязательствах имущественного  характера  своих супруги (супруга) и несовершеннолетних детей   представляемых  лицом, поступающим на должность руководителя муниципального учреждения, и руководителем  муниципального учреждения Тиличетского  сельсовета  в сети Интернет на официальном  сайте Тиличетского  сельсовета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Настоящим Порядком регулируется исполнение обязанностей представителя нанимателя (работодателя) по размещению на официальном сайт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иличетского 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,   а также о доходах, об  имуществе и обязательствах имущественного  характера  своих супруги (супруга) и несовершеннолетних детей   лицом, поступающим на должность руководителя муниципального учреждения, и руководителем  муниципального учреждения Тиличетского  сельсовета в сети Интернет на официальном  сайте Тиличетского  сельсовета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иличе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ов, детей и иных членов семьи лиц, указанных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ам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Сведения на официальном сайте  Тиличетского сельсовета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B09E07FFC062C33EC447FCBBF254A29F88C603B0F03EA0EC590C75DF0432B5737F9484611BD70A74462E28g8S3C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C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14:00Z</dcterms:created>
  <dc:creator>Administrator</dc:creator>
  <dc:description/>
  <cp:keywords/>
  <dc:language>en-US</dc:language>
  <cp:lastModifiedBy>1</cp:lastModifiedBy>
  <cp:lastPrinted>2013-11-11T16:30:00Z</cp:lastPrinted>
  <dcterms:modified xsi:type="dcterms:W3CDTF">2013-11-11T08:31:00Z</dcterms:modified>
  <cp:revision>11</cp:revision>
  <dc:subject/>
  <dc:title>Герб Красноярского</dc:title>
</cp:coreProperties>
</file>