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ИЛИЧЕТСКОГО 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3                                      п.Тиличеть                                                № 32</w:t>
      </w:r>
    </w:p>
    <w:p>
      <w:pPr>
        <w:pStyle w:val="Normal"/>
        <w:ind w:left="-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рядка представления  лицом, </w:t>
      </w:r>
      <w:r>
        <w:rPr>
          <w:rFonts w:cs="Times New Roman" w:ascii="Times New Roman" w:hAnsi="Times New Roman"/>
          <w:iCs/>
          <w:sz w:val="28"/>
          <w:szCs w:val="28"/>
        </w:rPr>
        <w:t>поступающим на должность руководителя муниципального учреждения, и руководителем  муниципального учреждения Тиличет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ве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, об имуще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ствах имущественного характера, а также о доходах, об имуществе и обязательствах  имущественного  характера своих супруги (супруга)  и несовершеннолетних  детей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четвертой 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  Уставом  Тиличетского  сельсовета, ПОСТАНОВЛЯ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 Порядок представления лицом, поступающим на должность руководителя муниципального  учреж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уководителем муниципального учреж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личетского 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х, об имуще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ствах имущественного характера, а также о доходах, об имуществе и обязательствах  имущественного  характера своих супруги (супруга)  и несовершеннолетних 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рядок) согласно приложени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 постановление  «Об  утверждении Порядка представления  лицо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упающим на должность руководителя муниципального учреждения, и руководителем  муниципального учреждения Тиличет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х, об имуще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ствах имущественного характера, а также о доходах, об имуществе и обязательствах  имущественного  характера своих супруги (супруга)  и несовершеннолетних  детей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лежит опубликованию в установленном порядке и размещению на официальном сай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личетского  сельсов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стоящее  постано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упает в силу  после  официального опубликования  в «Информационном Вестнике» Тиличетского сельсовет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троль  за выполнением настоящ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оставляю за соб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                                                      В.А.Шем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2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личетского  сельсове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11.2013 №  3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 О Р Я Д О 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ления  лицом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ступающим на должность руководителя муниципального учреждения, и руководителем  муниципального учреждения Тиличетского 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еден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х, об имуществ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ствах имущественного характера, а также о доходах, об имуществе и обязательствах  имущественного  характера своих супруги (супруга)  и несовершеннолетних  детей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(далее - Порядок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настоящим Порядком возлагается на лицо, поступающее на должность руководителя муниципального учреждения  Тиличетского сельсовета (далее - гражданин) и на руководителей муниципальных учреждений  Тиличетского  сельсовета (далее - руководители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доходах, об имуществе и обязательствах имущественного характера представляются по утвержденным формам справок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гражданином - при оформлении документов, необходимых для назначения на должность руководителя муниципального учреж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личетского  сельсовет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уководителями муниципальных учреждений  Тиличетского сельсовета - ежегодно, не позднее 30 апреля года, следующего за отчетным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о, поступающее на должность руководителя муниципального учреждения  Тиличетского  сельсовета, представляет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ю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отчетную дату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ю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отчетную дату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ководитель муниципального учреждения ежегодно, не позднее 30 апреля года, следующего за отчетным, представляет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ю №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ю №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доходах, об имуществе и обязательствах имущественного характера, предусмотренные пунктами 3 и 4 настоящего порядка, предоставляются работодателю (далее - учредителю муниципального учреждения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случае если гражданин или руководитель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 случае непредставления по объективным причинам руководителе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урегулированию конфликта интерес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руководителем, осуществляется по решению Учредителя муниципального учреждени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ведения о доходах, об имуществе и обязательствах имущественного характера, представляемые в соответствии с настоящим Порядком гражданином и руководителем, являются сведениями конфиденциального характера, если федеральным законом они не отнесены к сведениям, составляющим государственную тайн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е допускается использование сведений о доходах, об имуществе и обязательствах имущественного характера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ведения о доходах, об имуществе и обязательствах имущественного характера, представленные в соответствии с настоящим Порядком гражданином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 случае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уководител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ставления  лицо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упающим на должность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ководителя муниципального учреждения, и руководителем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го учреждения Тиличет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х, об имуще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ствах имущественного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а, а также о доходах, об имуществе и обязательствах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ущественного  характера своих супруги (супруга)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есовершеннолетних  дет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 лица, поступающ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лжность руководителя муниципального учрежд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сведения о своих доходах, об имуществе, о вкладах в банках, ц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х, об обязательствах имущественного характер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Сведения о дохода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11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ина доход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117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организаци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Указываются доходы (включая пенсии, пособия и иные выплаты) за отчетный перио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2093"/>
              <w:gridCol w:w="1925"/>
              <w:gridCol w:w="19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собственно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157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Земельные участк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16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2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Жилые дом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Квартир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Дач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Гараж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Иное недвижим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, представляющего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собственност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199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регистрации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Автомобили легков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15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17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Автомобили грузов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Автоприцеп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 Мототранспортные сред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Сельскохозяйственн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 Водный транспор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 Воздушный транспор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 Иные транспортные сред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, представляющего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7"/>
              <w:gridCol w:w="1601"/>
              <w:gridCol w:w="1517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и валюта счет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219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открытия счета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ер сче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таток на счете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221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7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6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) и валюта сч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362"/>
              <w:gridCol w:w="1749"/>
              <w:gridCol w:w="1459"/>
              <w:gridCol w:w="1376"/>
              <w:gridCol w:w="183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и организационно-правовая форма организ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243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 организации (адрес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тавный капитал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247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участ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251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3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 участ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254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4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х  обществ  указываются  также номинальная стоимость и количество акц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99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76"/>
              <w:gridCol w:w="2268"/>
              <w:gridCol w:w="1984"/>
              <w:gridCol w:w="1788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ценной бумаг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279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о, выпустившее ценную бумаг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ая стоимость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282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по  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22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делу   4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«Сведения   о   ценных   бумагах»  суммарная декларированная стоимость ценных бумаг, включая доли участия в коммерческих</w:t>
            </w:r>
            <w:bookmarkStart w:id="5" w:name="Par21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х (рублей), ___________________________________________________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bookmarkStart w:id="6" w:name="Par221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Указываются  все ценные бумаги по видам (облигации, векселя и др.)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акций, указанных в  подразделе  4.1  «Акции и иное участие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организациях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225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Указывается общая  стоимость  ценных  бумаг  данного вида исходя и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30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1843"/>
              <w:gridCol w:w="2126"/>
              <w:gridCol w:w="1843"/>
              <w:gridCol w:w="154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муществ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304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 сроки пользован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306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3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 пользован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308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4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243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247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 вид  недвижимого  имущества (земельный участок, жилой дом, дача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3&gt;  Указываются  вид  пользования (аренда, безвозмездное пользование и др.) и сроки пользов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251"/>
            <w:bookmarkEnd w:id="1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" w:name="Par254"/>
            <w:bookmarkStart w:id="12" w:name="Par254"/>
            <w:bookmarkEnd w:id="12"/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Прочие обязательств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33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418"/>
              <w:gridCol w:w="1984"/>
              <w:gridCol w:w="1985"/>
              <w:gridCol w:w="18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обязательств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336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едитор (должник)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337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3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 возникновен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338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4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 обязательств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339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5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ия обязательств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340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6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 "                20   г.   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 лица, поступающего на должност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муниципальн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279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282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ставления  лицо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упающим на должность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ководителя муниципального учреждения, и руководителем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го учреждения Тиличет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х, об имуще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ствах имущественного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а, а также о доходах, об имуществе и обязательствах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ущественного  характера своих супруги (супруга)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есовершеннолетних  детей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303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  <w:bookmarkStart w:id="16" w:name="Par304"/>
            <w:bookmarkEnd w:id="16"/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ar30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муниципального учреж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308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 супруга (супруги) и несовершеннолетни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лица, поступающего на работу на должность руководи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чреждени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39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ата рож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по адресу: 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   сведения    о   доходах   моей   (моего)   (супруги   (супруга)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ей         дочери,         несовершеннолетнего        сын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новное место работы или службы, занимаемая должность, в случае  отсутствия основного места работы или службы - род занятий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335"/>
            <w:bookmarkEnd w:id="19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Par336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из  несовершеннолетних  детей  лица,  поступающего  на  работу на должност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337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  муниципального  учреждения,  представляющего</w:t>
            </w:r>
            <w:bookmarkStart w:id="22" w:name="Par338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3" w:name="Par339"/>
            <w:bookmarkStart w:id="24" w:name="Par339"/>
            <w:bookmarkEnd w:id="24"/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ar340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Сведения о дохода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41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70"/>
              <w:gridCol w:w="32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ина доход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421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организаци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2660"/>
              <w:gridCol w:w="2159"/>
              <w:gridCol w:w="169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собственност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461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Земельные участк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46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2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Жилые дом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Квартир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Дач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ar392"/>
            <w:bookmarkEnd w:id="2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Гараж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Иное недвижим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собственно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504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регистрации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ar419"/>
            <w:bookmarkEnd w:id="27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Автомобили легков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ar421"/>
            <w:bookmarkEnd w:id="28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Автомобили грузов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Автоприцеп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Мототранспортные сред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Сельскохозяйственн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: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Водный транспор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Воздушный транспор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Иные транспортные сред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и валюта счет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525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таток на счете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527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61"/>
            <w:bookmarkEnd w:id="29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ar467"/>
            <w:bookmarkEnd w:id="3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) и валюта сч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и организационно-правовая форма организ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549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тавный капитал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553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я учас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557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3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ания учас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560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4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ar504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Иные ценные бумаги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409"/>
              <w:gridCol w:w="1781"/>
              <w:gridCol w:w="1763"/>
              <w:gridCol w:w="1445"/>
              <w:gridCol w:w="1604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ценной бумаг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585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о, выпустившее ценную бумагу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ая стоимость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588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по  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531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делу   4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«Сведения   о   ценных   бумагах»  суммарна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ая стоимость ценных бумаг, включая доли участия в коммерческих</w:t>
            </w:r>
            <w:bookmarkStart w:id="32" w:name="Par52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х (рублей), _____________________________________________________________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ar527"/>
            <w:bookmarkEnd w:id="3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организациях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Par531"/>
            <w:bookmarkEnd w:id="34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60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84"/>
              <w:gridCol w:w="1743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имуществ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610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и сроки пользован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612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3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ание пользован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614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4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Par549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Par553"/>
            <w:bookmarkEnd w:id="3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дача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) и сроки пользов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Par557"/>
            <w:bookmarkEnd w:id="37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8" w:name="Par560"/>
            <w:bookmarkStart w:id="39" w:name="Par560"/>
            <w:bookmarkEnd w:id="39"/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Прочие обязательств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64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843"/>
              <w:gridCol w:w="1984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обязательств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643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ор (должник)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644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3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 возникновен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645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4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умма обязательства (рублей)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646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5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ия обязательств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647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6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»       20   г.    _____________________________________________________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Par585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Par588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ставления  лицо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упающим на должность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ководителя муниципального учреждения, и руководителем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го учреждения Тиличет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х, об имуще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ствах имущественного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а, а также о доходах, об имуществе и обязательствах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ущественного  характера своих супруги (супруга)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есовершеннолетних  дет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" w:name="Par609"/>
            <w:bookmarkStart w:id="43" w:name="Par609"/>
            <w:bookmarkEnd w:id="43"/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Par610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Par612"/>
            <w:bookmarkEnd w:id="4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муниципального учреж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6" w:name="Par614"/>
            <w:bookmarkStart w:id="47" w:name="Par614"/>
            <w:bookmarkEnd w:id="47"/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 руководителя муниципального учрежд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жительств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сведения о своих доходах за отчетный  период с 1  января 20   г. п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   г.,  об  имуществе,  о  вкладах  в  банках, ценных бумагах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язательствах имущественного характера по состоянию на конец отчетн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(на отчетную дату)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Сведения о дохода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70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ина доход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711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Par642"/>
            <w:bookmarkEnd w:id="48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Par643"/>
            <w:bookmarkEnd w:id="49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организаци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Par644"/>
            <w:bookmarkEnd w:id="5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Par645"/>
            <w:bookmarkEnd w:id="5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Par646"/>
            <w:bookmarkEnd w:id="5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Par647"/>
            <w:bookmarkEnd w:id="5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410"/>
              <w:gridCol w:w="2317"/>
              <w:gridCol w:w="192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собственност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751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Земельные участк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75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2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Жилые дом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Квартир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Дач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Гараж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Иное недвижим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2835"/>
              <w:gridCol w:w="28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 марка транспортного сред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собственност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793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регистрации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Автомобили легков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Par709"/>
            <w:bookmarkEnd w:id="54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Par711"/>
            <w:bookmarkEnd w:id="5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Автомобили грузов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Автоприцеп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Мототранспортные сред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Сельскохозяйственн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Водный транспор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Воздушный транспор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Иные транспортные сред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и валюта счет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813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таток на счете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815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Par751"/>
            <w:bookmarkEnd w:id="5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Par756"/>
            <w:bookmarkEnd w:id="57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) и валюта сч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982"/>
              <w:gridCol w:w="1604"/>
              <w:gridCol w:w="1604"/>
              <w:gridCol w:w="16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и организационно-правовая форма организ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837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тавный капитал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841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я учас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845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3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ание учас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848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4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Par793"/>
            <w:bookmarkEnd w:id="58"/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984"/>
              <w:gridCol w:w="1843"/>
              <w:gridCol w:w="15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ценной бумаг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873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1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о, выпустившее ценную бума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ая стоимость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876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по  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81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делу   4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"Сведения   о   ценных   бумагах"  суммарн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ая стоимость ценных бумаг, включая доли участия в коммерческих</w:t>
            </w:r>
          </w:p>
          <w:p>
            <w:pPr>
              <w:pStyle w:val="Style22"/>
              <w:jc w:val="both"/>
              <w:rPr/>
            </w:pPr>
            <w:bookmarkStart w:id="59" w:name="Par813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 (рублей), ______________________________________________________________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Par815"/>
            <w:bookmarkEnd w:id="6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исключением  акций,  указа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821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разделе 4.1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Акции и иное участие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организациях"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Par819"/>
            <w:bookmarkEnd w:id="6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Par821"/>
            <w:bookmarkEnd w:id="62"/>
            <w:r>
              <w:rPr>
                <w:rFonts w:cs="Times New Roman" w:ascii="Times New Roman" w:hAnsi="Times New Roman"/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89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1840"/>
              <w:gridCol w:w="1604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ы имуществ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898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и сроки пользован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900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3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ания пользован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902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4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Par837"/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" w:name="Par841"/>
            <w:bookmarkEnd w:id="64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дача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) и сроки пользов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Par845"/>
            <w:bookmarkEnd w:id="6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6" w:name="Par848"/>
            <w:bookmarkStart w:id="67" w:name="Par848"/>
            <w:bookmarkEnd w:id="67"/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Прочие обязательств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51551b5924a25.doc" \l "Par928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559"/>
              <w:gridCol w:w="2268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держание обязательств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929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2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едитор (должник)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930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3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 возникновен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931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4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умма обязательств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932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5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рубле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ловия обязательств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../../C:%5CDocuments%20and%20Settings%5CUser%5C%D0%9C%D0%BE%D0%B8%20%D0%B4%D0%BE%D0%BA%D1%83%D0%BC%D0%B5%D0%BD%D1%82%D1%8B%5C51551b5924a25.doc" \l "Par933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&lt;6&gt;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 "              20   г.        __________________________________________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и подпись лица, принявшего справку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Par873"/>
            <w:bookmarkEnd w:id="68"/>
            <w:r>
              <w:rPr>
                <w:rFonts w:cs="Times New Roman" w:ascii="Times New Roman" w:hAnsi="Times New Roman"/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Par876"/>
            <w:bookmarkEnd w:id="69"/>
            <w:r>
              <w:rPr>
                <w:rFonts w:cs="Times New Roman" w:ascii="Times New Roman" w:hAnsi="Times New Roman"/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ставления  лицо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упающим на должность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ководителя муниципального учреждения, и руководителем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го учреждения Тиличет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х, об имуще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ствах имущественного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а, а также о доходах, об имуществе и обязательствах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ущественного  характера своих супруги (супруга)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есовершеннолетних  дет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0" w:name="Par897"/>
            <w:bookmarkStart w:id="71" w:name="Par897"/>
            <w:bookmarkEnd w:id="71"/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Par898"/>
            <w:bookmarkEnd w:id="7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муниципального орган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3" w:name="Par900"/>
            <w:bookmarkStart w:id="74" w:name="Par900"/>
            <w:bookmarkEnd w:id="74"/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Par902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и) и несовершеннолетних детей руководи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&lt;1&gt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жительств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  сведения   о  доходах  за  отчетный  период  с  1  января 20   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      31         декабря         20   г.         моей         (моего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новное место работы или службы, занимаемая должность, в случа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 характера  по  состоянию  на  конец  отчетного  периода (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ую дату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есовершеннолетних  детей  руководителя  муниципального учреждения, который представляет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6" w:name="Par928"/>
            <w:bookmarkStart w:id="77" w:name="Par928"/>
            <w:bookmarkEnd w:id="77"/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Par929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>Раздел 1. Сведения о доходах &lt;1&gt;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79" w:name="Par930"/>
                  <w:bookmarkEnd w:id="7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чина доход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2&gt; 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Par931"/>
            <w:bookmarkEnd w:id="8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организация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5"/>
              <w:gridCol w:w="1925"/>
              <w:gridCol w:w="1925"/>
              <w:gridCol w:w="19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собственност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Земельные участки &lt;2&gt;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Жилые дом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Квартир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Дач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Гараж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Иное недвижим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 доля  члена  семьи  руководителя муниципального учреждения, который представляет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собственно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&lt;1&gt;       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регистрации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Автомобили легков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Автомобили грузов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Автоприцеп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 Мототранспортные сред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Сельскохозяйственная техник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 Водный транспор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 Воздушный транспор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 Иные транспортные сред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 доля  члена  семьи  руководителя муниципальн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который представляет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четах в банках и иных кредитны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>
                <w:trHeight w:val="134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 адрес банка или иной кредитной организаци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 и валюта счета 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1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открытия счет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ер сч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аток на счете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2&gt;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) и валюта сч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Акции и иное участие в коммерчески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97"/>
              <w:gridCol w:w="1701"/>
              <w:gridCol w:w="1701"/>
              <w:gridCol w:w="1842"/>
              <w:gridCol w:w="16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 организационно-правовая форма организаци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&lt;1&gt;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 организаци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адрес) 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авный капитал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&lt;2&gt;  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рублей)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участ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3&gt;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 участ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4&gt;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Иные ценные бумаг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ценной бумаг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&lt;1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о, выпустившее ценную бумагу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инальная величина обязательства (рублей)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е количество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стоимость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2&gt;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по   разделу   4   «Сведения   о   ценных   бумагах»  суммарн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ая стоимость ценных бумаг, включая доли участия в коммерческих организациях (рублей), ___________________________________________________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организациях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бъекты недвижимого имущества, находящиеся в пользовании &lt;1&gt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648"/>
              <w:gridCol w:w="1985"/>
              <w:gridCol w:w="1559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муществ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&lt;2&gt;    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и сроки пользован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3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 пользован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&lt;4&gt;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адрес)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в. метров)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6&gt;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дача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) и сроки пользов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очие обязательства &lt;1&gt;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обязательств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&lt;2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ор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должник) 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3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 возникновения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&lt;4&gt;   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 обязательств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ия обязательств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6&gt;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 »                 20    г.        ____________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и подпись лица, принявшего справку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17ECF3CF55048D59C3DD0DE0FEE86AF7E4050A8BD47171E666B5CBB1FB35EA287A7866ED3D257N92EE" TargetMode="External"/><Relationship Id="rId3" Type="http://schemas.openxmlformats.org/officeDocument/2006/relationships/hyperlink" Target="consultantplus://offline/ref=5ECE7507F7B09266EC936A56CAEFBF02BD0FB3E221503851CDCF8E35E9491135D8BF37A457DCEB26j867G" TargetMode="External"/><Relationship Id="rId4" Type="http://schemas.openxmlformats.org/officeDocument/2006/relationships/hyperlink" Target="consultantplus://offline/ref=5ECE7507F7B09266EC936A56CAEFBF02BD0FB3E221503851CDCF8E35E9491135D8BF37A457DCEA21j861G" TargetMode="External"/><Relationship Id="rId5" Type="http://schemas.openxmlformats.org/officeDocument/2006/relationships/hyperlink" Target="consultantplus://offline/ref=B35BAAD54DB3A73535A0989919E3856F3E69878221A6B03876044D5567BE6D21450402DB81A0F7ABY679G" TargetMode="External"/><Relationship Id="rId6" Type="http://schemas.openxmlformats.org/officeDocument/2006/relationships/hyperlink" Target="consultantplus://offline/ref=B35BAAD54DB3A73535A0989919E3856F3E69878221A6B03876044D5567BE6D21450402DB81A0F1A2Y67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1:00Z</dcterms:created>
  <dc:creator>User</dc:creator>
  <dc:description/>
  <cp:keywords/>
  <dc:language>en-US</dc:language>
  <cp:lastModifiedBy>1</cp:lastModifiedBy>
  <cp:lastPrinted>2013-11-11T15:30:00Z</cp:lastPrinted>
  <dcterms:modified xsi:type="dcterms:W3CDTF">2013-11-11T07:34:00Z</dcterms:modified>
  <cp:revision>14</cp:revision>
  <dc:subject/>
  <dc:title/>
</cp:coreProperties>
</file>