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3                                             п.Тиличеть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граждан в обеспечении первичных мер пожарной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безопасности на территории Тиличе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1. Утвердить Порядок привлечения граждан к выполнению социально значимых для Тиличетского сельсовета работ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Тиличетского сельсовета согласно приложению № 2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«Информационном Вестнике» Тиличет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следующего за днем его официального опубликования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В.А.Шемет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иличет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9.2013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граждан к выполнению социально значимых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Тиличетского сельсовета работ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влечения граждан к выполнению социально значимых для Тиличетского сельсовета работ (далее - Порядок) разработан в соответствии со </w:t>
        <w:br/>
        <w:t>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для Тиличетского сельсовета работ (далее - социально значимые работы) и условия привлечения и участия в н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 Социально значимые работы проводятся в целях решения вопросов местного значения, связанные с жизнеобеспечением жителей Тиличет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Тиличетского сельсовета в свободное от основной работы или учебы время на безвозмездной основе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Тиличетского сельсовета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Тиличетского сельсовета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итогах проведения социально значимых работ на территории Тиличетского сельсовета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left="7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иличет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9.2013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РИ УЧАСТИИ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ИЛИЧЕТ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Тиличет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Тиличетского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03:00Z</dcterms:created>
  <dc:creator>Жанна</dc:creator>
  <dc:description/>
  <cp:keywords/>
  <dc:language>en-US</dc:language>
  <cp:lastModifiedBy>1</cp:lastModifiedBy>
  <cp:lastPrinted>2013-09-19T14:51:00Z</cp:lastPrinted>
  <dcterms:modified xsi:type="dcterms:W3CDTF">2013-09-19T06:52:00Z</dcterms:modified>
  <cp:revision>48</cp:revision>
  <dc:subject/>
  <dc:title>РОССИЙСКАЯ ФЕДЕРАЦИЯ</dc:title>
</cp:coreProperties>
</file>