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9.2013 года                              п. Тиличеть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личетского сельсовета Нижнеинга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расноярского края на 2014-201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79 Бюджетного кодекса Российской Федерации «Об утверждении Плана мероприятий по переходу к программной структуре расходов бюджета поселения», Уставом Тиличетского сельсовета Нижнеингашск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согласно приложению 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 Тиличе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В.А. Ш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№ 25 от 05.09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ЛИЧЕТСКОГО СЕЛЬСОВЕТА НИЖНЕИНГАШ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3240"/>
        <w:gridCol w:w="4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муниципальной программ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на 2014-2016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личетского сельсове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функционирования клубных формирований, привлечение населения к активному участию в культурной жизни.</w:t>
            </w:r>
          </w:p>
          <w:p>
            <w:pPr>
              <w:pStyle w:val="Normal"/>
              <w:rPr/>
            </w:pPr>
            <w:r>
              <w:rPr/>
              <w:t>2.Обеспечение реализации программ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жизнеобеспечения на территории Тиличетского сельсовета на 2014-2016 г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личетского сельсове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 на территории администрации Тиличет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пожарной безопасности.</w:t>
            </w:r>
          </w:p>
          <w:p>
            <w:pPr>
              <w:pStyle w:val="Normal"/>
              <w:rPr/>
            </w:pPr>
            <w:r>
              <w:rPr/>
              <w:t>3.Мобилизационная и вневойсковая подготовка.</w:t>
            </w:r>
          </w:p>
          <w:p>
            <w:pPr>
              <w:pStyle w:val="Normal"/>
              <w:rPr/>
            </w:pPr>
            <w:r>
              <w:rPr/>
              <w:t>4.Обеспечение , модернизация и текущий ремонт объектов коммунальной инфраструктуры.</w:t>
            </w:r>
          </w:p>
          <w:p>
            <w:pPr>
              <w:pStyle w:val="Normal"/>
              <w:rPr/>
            </w:pPr>
            <w:r>
              <w:rPr/>
              <w:t>5.Повышение энергосбережения и энергоэффективности.</w:t>
            </w:r>
          </w:p>
          <w:p>
            <w:pPr>
              <w:pStyle w:val="Normal"/>
              <w:rPr/>
            </w:pPr>
            <w:r>
              <w:rPr/>
              <w:t>6.Обеспечение сохранности, модернизация и развитие сети автомобильных доро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02:00Z</dcterms:created>
  <dc:creator>Бухгалтер</dc:creator>
  <dc:description/>
  <cp:keywords/>
  <dc:language>en-US</dc:language>
  <cp:lastModifiedBy>1</cp:lastModifiedBy>
  <dcterms:modified xsi:type="dcterms:W3CDTF">2013-10-28T06:16:00Z</dcterms:modified>
  <cp:revision>3</cp:revision>
  <dc:subject/>
  <dc:title>АДМИНИСТРАЦИЯ  ТИЛИЧЕТСКОГО  СЕЛЬСОВЕТА</dc:title>
</cp:coreProperties>
</file>