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     п.Тиличеть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иличе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«Положения об организации  и ведении гражданской обороны в Красноярском крае», утвержденном Указом Губернатора Красноярского  края от 11.10.2010 № 192-уг, в целях обеспечения и выполнения мероприятий гражданской обороны на территории Тиличетского сельсовета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на территории Тиличетского сельсовета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на территории Тиличетского сель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специально уполномоченным на решение вопросов гражданской обороны и защиты населения от чрезвычайных ситуаций на территории Тиличетского сель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Тиличетского сель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Тиличетского сельсовета разработать и утвердить положения об организации и ведении гражданской об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«Информационном Вестнике» Тиличет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В.А.Ше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9.2013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ИЛИЧЕТ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, Приказом МЧС РФ </w:t>
        <w:br/>
        <w:t>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Тиличет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органам местного самоуправления заблаговременно в мирное время создаются эвакуационная комиссия. Эвакуационная комиссия возглавляется руководителем или заместителем руководителя органа местного самоуправления. Деятельность эвакуационной комиссии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и муниципального образования осуществляет руководител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ом, осуществляющим управление гражданской обороной в муниципальном образовании, является структурное подразделение (работники)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е личного состава формирований и служб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, находящихся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по гражданской обороне и железнодорожные станции первой категории, и в населенных пунктах, расположенных в зонах возможного катастрофического затопления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местност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корректировка группировки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2"/>
      <w:headerReference w:type="first" r:id="rId3"/>
      <w:type w:val="nextPage"/>
      <w:pgSz w:w="11906" w:h="16838"/>
      <w:pgMar w:left="912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vasilchenko</dc:creator>
  <dc:description/>
  <cp:keywords/>
  <dc:language>en-US</dc:language>
  <cp:lastModifiedBy>1</cp:lastModifiedBy>
  <cp:lastPrinted>2013-09-19T13:38:00Z</cp:lastPrinted>
  <dcterms:modified xsi:type="dcterms:W3CDTF">2013-09-19T05:45:00Z</dcterms:modified>
  <cp:revision>22</cp:revision>
  <dc:subject/>
  <dc:title>РОССИЙСКАЯ ФЕДЕРАЦИЯ</dc:title>
</cp:coreProperties>
</file>