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09.2013                                          п.Тиличеть                                       № 21</w:t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овета Нижнеинг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Правил и норм технической эксплуатации жилого фонда и социальных объектов утвержденных Постановлением  Госстроя РФ от 27.09.2003 года № 17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ть отопительный сезон 2013-2014 гг. на территории Тиличетского сельсовета с 15.09.2013 года при установлении среднесуточной температуры наружного воздуха за последние 5 суток, ниже +8 граду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«Информационном Вестнике» Тиличет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В.А.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0:00Z</dcterms:created>
  <dc:creator>Customer</dc:creator>
  <dc:description/>
  <cp:keywords/>
  <dc:language>en-US</dc:language>
  <cp:lastModifiedBy>1</cp:lastModifiedBy>
  <cp:lastPrinted>2013-09-09T11:34:00Z</cp:lastPrinted>
  <dcterms:modified xsi:type="dcterms:W3CDTF">2013-09-09T03:36:00Z</dcterms:modified>
  <cp:revision>8</cp:revision>
  <dc:subject/>
  <dc:title/>
</cp:coreProperties>
</file>