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ЛИЧЕТСКИЙ СЕЛЬСКИЙ СОВЕТ ДЕПУТАТОВ </w:t>
        <w:br/>
        <w:t xml:space="preserve">НИЖНЕИНГАШСКОГО РАЙОНА </w:t>
        <w:br/>
        <w:t xml:space="preserve">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5.2013                                      п.Тиличеть                                       № 38-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бюджета сельсовета за 2012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об исполнении бюджета сельсовета за 2012 год, в том числе: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>Исполнение бюджета сельсовета по доходам в сумме 7 626 015 руб. 61 коп. и расходам в сумме 7 655 146 руб. 31 коп ;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>исполнение бюджета сельсовета с дефицитом в сумме 314 976 руб. 43 коп ; исполнение по источникам внутреннего финансирования дефицита бюджета сельсовета за 2012 год в сумме 314 976 руб. 43 коп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Утвердить исполнение бюджета сельсовета за 2012 год со следующими показателями: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 xml:space="preserve">доходов бюджета сельсовета по кодам классификации доходов бюджетов согласно приложению № 2 к настоящему решению; 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сельсовета по ведомственной структуре расходов согласно приложению № 3 к настоящему решению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ельсовета по разделам, подразделам классификации расходов бюджетов согласно приложению № 4 к настоящему решению; источников финансирования дефицита бюджета сельсовета по кодам классификации согласно приложению № 1 к настоящему решению.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« Информационном Вестнике» Тиличетского сельсовета.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сельсовета                                         Шемет В.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 решению Тиличет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Совета депутатов от 24.05.2013 № 38-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юджета Тиличетского сельсовет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86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00 00 000 0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0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01 05 020 1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6015,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 01 05 020 1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5146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Остатки денежных средств учитываются в источниках финансирования дефицита бюджета по итогам годового отчета об исполнении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 решению Тиличет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Совета депутатов от 24.05.2013 № 38-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омственная структура расходов сельского бюджета на  31.12.2012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.руб.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ид </w:t>
            </w: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98576-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Функционирование высшего должностного лица местного 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9178-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29137-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742-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897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полномочий по первичному воинскому уч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97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57152-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75824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28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5572-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320659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3238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89986-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06050-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60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475-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ие в профилактике терроризма и экстрем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ичные меры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678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ичные меры пожарной безопасности со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39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еспечение деятельности административных коми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18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77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83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 финансирование на 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8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питальный ремонт тепловых и водопроводных сетей, приобретение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94547-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7655146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4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 решению Тиличет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Совета депутатов от 24.05.2013 № 38-8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местного бюджета по разделам, подразделам,   функциональной классификации расходов Российской Федерации</w:t>
      </w:r>
    </w:p>
    <w:p>
      <w:pPr>
        <w:pStyle w:val="Normal"/>
        <w:spacing w:lineRule="exact" w:line="240"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(. рублей)</w:t>
      </w:r>
    </w:p>
    <w:tbl>
      <w:tblPr>
        <w:tblW w:w="1042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4500"/>
        <w:gridCol w:w="720"/>
        <w:gridCol w:w="1620"/>
        <w:gridCol w:w="2160"/>
        <w:gridCol w:w="540"/>
      </w:tblGrid>
      <w:tr>
        <w:trPr>
          <w:trHeight w:val="5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N   </w:t>
              <w:br/>
              <w:t>ст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739421-68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Функционирование высшего должностного лица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1678-79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26897-97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8975-00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ичный воинский уч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975-00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57152-64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857152-64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5572-89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ругие вопросы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63897-63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89986-43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еспечение деятельности подведомствен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77510-75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блиоте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475-68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ругие вопросы в области социальной 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ервичные меры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6780-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ервичные меры пожарной безопасности со финансир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39-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еспечение деятельности административных коми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18-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750-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 финансирование на 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-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питальный ремонт тепловых и водопроводных сетей, приобретение кот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4547-9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655146-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20:00Z</dcterms:created>
  <dc:creator>User</dc:creator>
  <dc:description/>
  <cp:keywords/>
  <dc:language>en-US</dc:language>
  <cp:lastModifiedBy>1</cp:lastModifiedBy>
  <cp:lastPrinted>2013-05-24T12:43:00Z</cp:lastPrinted>
  <dcterms:modified xsi:type="dcterms:W3CDTF">2013-05-24T04:46:00Z</dcterms:modified>
  <cp:revision>44</cp:revision>
  <dc:subject/>
  <dc:title>ТИЛИЧЕТСКИЙ СЕЛЬСКИЙ СОВЕТ ДЕПУТАТОВ </dc:title>
</cp:coreProperties>
</file>