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2                                           п.Тиличеть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б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и обучения </w:t>
        <w:br/>
        <w:t xml:space="preserve">населения Тиличетского сельсовета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и гражданской оборо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ов оказания первой медицинской помощи, правил пользования коллективными и индивидуальными средствами защиты, ПОСТАНОВЛЯЮ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обучения населения Тиличетского сельсовета  в области гражданской обороны (приложение №1)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уководителей учебных групп и состав обучаемых (приложение 2).</w:t>
      </w:r>
    </w:p>
    <w:p>
      <w:pPr>
        <w:pStyle w:val="Con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«Информационном Вестнике» Тиличетского сельсов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В.А.Шем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left="5580" w:right="0" w:hanging="0"/>
        <w:jc w:val="right"/>
        <w:rPr/>
      </w:pP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иличетского сельсовета</w:t>
      </w:r>
    </w:p>
    <w:p>
      <w:pPr>
        <w:pStyle w:val="Con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2 № 7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населения Тиличетского сельсовета   </w:t>
      </w:r>
    </w:p>
    <w:p>
      <w:pPr>
        <w:pStyle w:val="ConsNormal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гражданской оборо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ное в соответствии с Федеральным законом  от 12.02.1998 № 28-ФЗ «О гражданской обороне», постановлением Правительства РФ от 02.11.2000 № 841 «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обучения населения в области гражданской обороны являю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ие подготовки и обучения населения в области гражданской оборон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ый состав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ющее население, не входящее в состав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ащиеся учреждений общего образования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работающее насел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на курсах гражданской обороны муниципальных образований (далее именуются - курсы гражданской обороны) по месту работы, учебы и месту жительства гражд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иличетского сельсовета </w:t>
      </w:r>
    </w:p>
    <w:p>
      <w:pPr>
        <w:pStyle w:val="Con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2 № 7</w:t>
      </w:r>
    </w:p>
    <w:p>
      <w:pPr>
        <w:pStyle w:val="ConsNormal"/>
        <w:ind w:firstLine="567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 И С О 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учебных групп и состав учебных групп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название учеб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обучаем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 руководителя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личетского сельсовет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 В.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 администр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аренко Г.И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рчак И.Н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ind w:left="5664" w:firstLine="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иличетского сельсовета</w:t>
      </w:r>
    </w:p>
    <w:p>
      <w:pPr>
        <w:pStyle w:val="Con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2 № 7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учений и трениро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3"/>
        <w:gridCol w:w="2280"/>
        <w:gridCol w:w="1849"/>
        <w:gridCol w:w="19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ния, тренировки, 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проводи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: Действия по сигналам опо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 администрации, руководители учрежден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Шемет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1:00Z</dcterms:created>
  <dc:creator>Customer</dc:creator>
  <dc:description/>
  <cp:keywords/>
  <dc:language>en-US</dc:language>
  <cp:lastModifiedBy>Customer</cp:lastModifiedBy>
  <cp:lastPrinted>2012-04-18T15:43:00Z</cp:lastPrinted>
  <dcterms:modified xsi:type="dcterms:W3CDTF">2012-04-18T12:44:00Z</dcterms:modified>
  <cp:revision>5</cp:revision>
  <dc:subject/>
  <dc:title/>
</cp:coreProperties>
</file>