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СЕЛЬСКИЙ СОВЕТ ДЕПУТАТОВ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2                                     п.Тиличеть                                         № 22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ь входного билета на диск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их клубах Тиличетского сельсовета на 2012 год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доходной части бюджета Тиличетского сельсовета, согласно пункта 1 статьи 56 Устава Тиличетского сельсовета Нижнеингашского района Красноярского края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входного билета на дискотеку в сельских клубах Тиличетского сельсовета на 2012 год в размере 10 (десять) рублей, в праздничные дни 15 (пятнадцать)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ополнительные доходы на проведение массовых мероприятий в сельских клубах п.Тиличеть и п.Глин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Решения возложить на ведущего специалиста администрации Тиличетского сельсовета Царенко Г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В.А.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2:00Z</dcterms:created>
  <dc:creator>User</dc:creator>
  <dc:description/>
  <cp:keywords/>
  <dc:language>en-US</dc:language>
  <cp:lastModifiedBy>Customer</cp:lastModifiedBy>
  <cp:lastPrinted>2012-02-09T15:50:00Z</cp:lastPrinted>
  <dcterms:modified xsi:type="dcterms:W3CDTF">2012-02-09T13:50:00Z</dcterms:modified>
  <cp:revision>4</cp:revision>
  <dc:subject/>
  <dc:title>ТИЛИЧЕТСКИЙ СЕЛЬСКИЙ СОВЕТ ДЕПУТАТОВ</dc:title>
</cp:coreProperties>
</file>