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12                                       п.Тиличеть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№ 22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для оплаты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четского сельсовета за пользование жи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м (плата на наем) муниципального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53-157 Жилищного кодекса Российской Федерации от 29.12.2004 года № 188-ФЗ, руководствуясь ст. 23 Устава Тиличетского сельсовета Нижнеингашского района Красноярского края, Тиличетский сельский Совет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 за пользование жилым помещением (плата за наем) в жилых неблагоустроенных домах муниципального жилищного фонда Тиличетского сельсовета на 2012 год в размере 0,8 рублей за 1 квадратный метр общей площади в месяц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ведущего специалиста администрации Царенко Г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 истечении одного месяца со дня официального опубликования в «Информационном Вестнике» Тиличетского сельсовета и применяется к правоотношениям возникшим с 01.01.2012 год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В.А.Шемет</w:t>
      </w:r>
    </w:p>
    <w:p>
      <w:pPr>
        <w:pStyle w:val="Normal"/>
        <w:ind w:left="1440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6:00Z</dcterms:created>
  <dc:creator>Customer</dc:creator>
  <dc:description/>
  <cp:keywords/>
  <dc:language>en-US</dc:language>
  <cp:lastModifiedBy>Customer</cp:lastModifiedBy>
  <cp:lastPrinted>2012-02-09T15:48:00Z</cp:lastPrinted>
  <dcterms:modified xsi:type="dcterms:W3CDTF">2012-02-09T13:49:00Z</dcterms:modified>
  <cp:revision>2</cp:revision>
  <dc:subject/>
  <dc:title>ТИЛИЧЕТСКИЙ  СЕЛЬСКИЙ  СОВЕТ  ДЕПУТАТОВ</dc:title>
</cp:coreProperties>
</file>