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ИЛИЧЕ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2                                            п.Тиличеть                                             № 2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и и организации деятель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овольной пожарной охраны н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рритории Тилич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«Положение </w:t>
      </w:r>
      <w:r>
        <w:rPr>
          <w:bCs/>
          <w:sz w:val="28"/>
          <w:szCs w:val="28"/>
        </w:rPr>
        <w:t>о создании и организации деятельности добровольной пожарной охраны на территории Тиличетского сельсовета</w:t>
      </w:r>
      <w:r>
        <w:rPr>
          <w:sz w:val="28"/>
          <w:szCs w:val="28"/>
        </w:rPr>
        <w:t xml:space="preserve">» </w:t>
        <w:br/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«Реестр добровольных пожарных добровольной пожарной охраны Тиличетского сельсовета» (Приложения № 2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в «Информационном Вестнике» Тиличетского сельсовет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В.А.Ш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личет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04.2012 № 2          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организации деятельности добровольной пожарной охр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Тиличет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стоящее Положение регламентирует создание подразделений добровольной пожарной охраны на территории Тиличетского сельсовета независимо от наличия подразделени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разделения добровольной пожарной охраны создаются в виде дружин и команд и входят в систему обеспечения пожарной безопасности. 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анды подразделяются на разря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Территориальные подразделения добровольной пожарной охраны создаются, реорганизуются и ликвидируются по решению руководителя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Глава органа местного самоуправления (руководитель организации) в течение 10 дней информируют подразделение ФПС, в районе выезда которого находится соответствующее МО, о создании, реорганизации 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Ф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чальник подразделения добровольной пожарной охраны назначается руководителем органа местного самоуправления (организации) по согласованию с руководителем подразделения Ф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 подразделения добровольной пожарной охраны возглавля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онтролируют соблюдение требований пожарной безопасности в населённых пунктах (организац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водят противопожарную пропага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нимают участие в службе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частвуют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Финансовое и материально-техническое обеспечение подразделений (дружин, команд) добровольной пожарной охраны осуществляется за счёт средств бюджета Тиличетского сельсовета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Отбор граждан в добровольные пожарные территориального подразделения добровольной пожарной охраны осуществляется органом местного самоуправления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Для участия в отборе граждане подают письменное заявление на имя руководителя органа местного самоуправлен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территориального подразделения добровольной пожарной охраны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Порядок ведения и хранения Реестра, а также передачи содержащихся в нём сведений в подразделение ФПС устанавливает орган местного самоуправления по согласованию с руководителем подразделения Ф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Орган местного самоуправления организует первоначальную подготовку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Ф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стояние здоровья, не позволяющее работать в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Добровольным пожарным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вовать в деятельности по обеспечению пожарной безопасности на соответствующей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рять противопожарное состояние объектов или их отдельных участков являющихся имуществом (собственностью) 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сти службу (дежурство) в подразделениях ФП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безвозмездной основе проходить медицинские комиссии в учреждениях здравоохранен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На добровольных пожарных возлагаются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блюд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полнять требования, предъявляемые к добровольным пожар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частвовать в деятельности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уществлять дежурство в подразделениях пожарной охраны в соответствии с графиком, утверждённым руководителем органа местного самоуправления по согласованию с руководителем подразделения Ф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Органом местного самоуправления по согласованию с руководителями подразделения ФПС организуется и осуществляется последующая подготовка добровольных пожарных с привлечением специалистов подразделения Ф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ующая подготовка добровольных пожарных осуществляется в подразделениях добровольной пожарной охраны, а также может проводиться на ежегодных учебных сборах в подразделениях Ф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Ф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Для организации дежурства команды делятся не менее чем на три дежурных кар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Порядок несения службы в дружинах определяется её начальником по согласованию с руководителем подразделения Ф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ФПС определяется порядок сбора добровольных пожарных и способ их доставки к месту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. В вопросах 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ФП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Орган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2. Орган местного самоуправления по согласованию с ФПС могу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3. Добровольным пожарным могут предоставляться социальные гарантии, устанавливаемые органами государственной власти Красноярского края (органом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4. Участие в добровольной пожарной охране является формой социально-значимых работ, устанавливаемых органом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личет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04.2012 № 2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   Е   Е   С   Т   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добровольных пожарных доброво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1609"/>
        <w:gridCol w:w="1680"/>
        <w:gridCol w:w="7"/>
        <w:gridCol w:w="1464"/>
        <w:gridCol w:w="1455"/>
        <w:gridCol w:w="10"/>
        <w:gridCol w:w="1280"/>
        <w:gridCol w:w="1254"/>
        <w:gridCol w:w="6"/>
        <w:gridCol w:w="896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-пись лица, отв. за ведение Реестра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ура В.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иличе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ков В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иличе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Пилецкий Е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иличе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рокин О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п.Тиличе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ашк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п.Тиличе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алачиков В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п.Тиличе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8:00Z</dcterms:created>
  <dc:creator>Customer</dc:creator>
  <dc:description/>
  <cp:keywords/>
  <dc:language>en-US</dc:language>
  <cp:lastModifiedBy>Customer</cp:lastModifiedBy>
  <cp:lastPrinted>2012-04-18T12:46:00Z</cp:lastPrinted>
  <dcterms:modified xsi:type="dcterms:W3CDTF">2012-04-18T09:49:00Z</dcterms:modified>
  <cp:revision>4</cp:revision>
  <dc:subject/>
  <dc:title/>
</cp:coreProperties>
</file>