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ИЛИЧЕТСКОГО СЕЛЬСОВЕТА</w:t>
        <w:br/>
        <w:t>НИЖНЕИНГАШ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2                                         п.Тиличеть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и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</w:t>
      </w:r>
    </w:p>
    <w:p>
      <w:pPr>
        <w:pStyle w:val="Normal"/>
        <w:rPr/>
      </w:pPr>
      <w:r>
        <w:rPr>
          <w:sz w:val="28"/>
          <w:szCs w:val="28"/>
        </w:rPr>
        <w:t>Тиличет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Уставом Тиличет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и проектов нормативных правовых актов администрации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вступает в силу с момента опубликования в      «Информационном Вестнике» Тиличет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В.А.Ше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илич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22.10.2012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и проектов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илич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разработан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рации Тиличетского сельсовета в целях выявления в них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отрудничество администрации Тиличет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jc w:val="both"/>
        <w:rPr/>
      </w:pPr>
      <w:r>
        <w:rPr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Тиличетского сельсовета проводится комиссией по проведению антикоррупционной экспертизы нормативных правовых актов и проектов нормативных правовых актов (далее комиссия), согласно методике проведения нормативных правовых актов  и проектов нормативных правовых актов, определ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нормативных правовых актов и проектов нормативных правовых актов администрации Тиличетского сельсовета проводится при проведении их правовой экспертизы и мониторинге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– десять рабочих дней со дня поступления нормативного правового акта на экспертизу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нормативных правовых актов - десять рабочих дней со дня поступления нормативного правового акта на экспертизу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>2.4. По результатам антикоррупционной экспертизы нормативных правовых актов и проектов нормативных правовых актов администрации Тиличетского сельсовета комиссия составляет заключение в соответствии с приложением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они разрешаются путем рассмотрения Главой Тиличетского сельсовета и принимается окончатель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нормативных правовых актов проводиться в порядке, установленном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езависимая антикоррупционная экспертиза нормативных прав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 и проектов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 инициативе общественных объ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независимой антикоррупционной экспертизы нормативные правовые акты и проекты нормативных правовых актов размещаются на официальном сайте Нижнеингашского района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, составленное по результатам независимой антикоррупционной экспертизы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Тиличетского сельсовета в течение 10 рабочих дней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_________20__г.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ей по проведению антикоррупционной экспертизы нормативных правовых актов и проектов нормативных правовых актов Тиличетского сельсовета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ы следующие коррупциогенные факторы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указать способ устранения коррупциогенных факторов: исключение из текста документа, изложение его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другой редакции, внесение иных изменений в текст рассматриваемого документа либо в иной документ или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иной спосо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                                                                             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должностного лица                                                                                                          (подпись должностн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местного самоуправления)                                                                                                                          местного самоуправления)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5:00Z</dcterms:created>
  <dc:creator>Customer</dc:creator>
  <dc:description/>
  <cp:keywords/>
  <dc:language>en-US</dc:language>
  <cp:lastModifiedBy>Customer</cp:lastModifiedBy>
  <cp:lastPrinted>2012-10-22T16:11:00Z</cp:lastPrinted>
  <dcterms:modified xsi:type="dcterms:W3CDTF">2012-10-22T13:18:00Z</dcterms:modified>
  <cp:revision>8</cp:revision>
  <dc:subject/>
  <dc:title/>
</cp:coreProperties>
</file>