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2                                       п.Тиличеть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 Администрацией Тиличетского сельсовета, руководствуясь Уставом Тиличетского сельсовета Нижнеингаш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В.А.Шем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2.04.2012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2. Реестр муниципальных услуг содержит сведения о муниципальных услугах, предоставляемых Администрацией Тиличетского сельсовета Нижнеингашского района Красноярского края (далее по тексту -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Цели формирования и ведения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нципы формирования и ведения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1. 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Cs/>
          <w:sz w:val="28"/>
          <w:szCs w:val="28"/>
        </w:rPr>
        <w:t>4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1. Выявление муниципальной услуги осуществляет специалист администрации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3. Сформированная муниципальная услуга подлежит занесению в Реестр. Занесение услуги в Реестр осуществляется в течение пяти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Тиличетского сельсовета Нижнеингаш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Cs/>
          <w:sz w:val="28"/>
          <w:szCs w:val="28"/>
        </w:rPr>
        <w:t>5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. Реестр утверждается Постановлением администрации Тиличетского сельсовета Нижнеингаш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5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2.3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4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5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 Порядок внесения изменений в реест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1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2. Внесенные изменения в Реестр утверждаются Постановлением администрации Тиличетского сельсовета Нижнеингашского района Красноярского края. Внесение изменений в Реестр осуществляется в течение пяти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3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4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4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4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. Информирование физических  и юридических лиц об услу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6.1. Информирование физических и юридических лиц об услугах, включенных в Реестр осуществляется посред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а) размещения в сети «Интернет» на официальном сайте Нижнеингашского района Краснояр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мещения в мест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бликации реестра в официальном печатном издании Тиличетского сельсовета - газете «Информационный Вестник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2.04. 2012 №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980"/>
        <w:gridCol w:w="136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Customer</dc:creator>
  <dc:description/>
  <cp:keywords/>
  <dc:language>en-US</dc:language>
  <cp:lastModifiedBy>Customer</cp:lastModifiedBy>
  <cp:lastPrinted>2012-04-18T15:55:00Z</cp:lastPrinted>
  <dcterms:modified xsi:type="dcterms:W3CDTF">2012-04-18T12:56:00Z</dcterms:modified>
  <cp:revision>3</cp:revision>
  <dc:subject/>
  <dc:title>АДМИНИСТРАЦИЯ  ТИЛИЧЕТСКОГО  СЕЛЬСОВЕТА</dc:title>
</cp:coreProperties>
</file>