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ИЛИЧЕТСКИЙ  СЕЛЬСКИЙ 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ИЖНЕИНГАШ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 О С Т А Н О В Л Е Н И 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28.01.2013                                                п.Тиличеть                                                       N 1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ОБ УТВЕРЖДЕНИИ ПЕРЕЧНЯ ИНФОРМАЦИИ 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ДЕЯТЕЛЬНОСТИ ОРГАНОВ МЕСТН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САМОУПРАВЛЕНИЯ, ПОРЯДКА, ПЕРИОДИЧНО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И СРОКОВ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Федеральными законами от 25.12.2008 </w:t>
      </w:r>
      <w:hyperlink r:id="rId2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09.02.2009 </w:t>
      </w:r>
      <w:hyperlink r:id="rId3">
        <w:r>
          <w:rPr>
            <w:rStyle w:val="InternetLink"/>
          </w:rPr>
          <w:t>N 8-ФЗ</w:t>
        </w:r>
      </w:hyperlink>
      <w:r>
        <w:rPr/>
        <w:t xml:space="preserve"> "Об обеспечении доступа к информации о деятельности государственных органов местного самоуправления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информации о деятельности органов местного самоуправления, порядка, периодичности и сроков размещения в сети Интернет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становление вступает в силу после его официального опубликования в «Информационном Вестнике» Тиличет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сельсовета                                          В.А.Ше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1.2013 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Е Р Е Ч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РГАНОВ МЕСТНОГО САМОУПРАВЛЕНИЯ, ПОРЯДКА, ПЕРИОДИЧ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СРОКОВ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тегор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иодичность размещения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информация об органе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органов местного самоуправления, почтовый адрес, адрес электронной почты, номера телефо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олномочиях органов местного самоуправления, а также перечень нормативных правовых актов, определяющих полномочия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утверждения либо изменения соответствующих нормативных правовых актов. Перечень нормативных актов 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руктура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руководителях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средствах массовой информации, учрежденных органами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мере изменения сведений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нормотворческой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FF"/>
              </w:rPr>
            </w:pPr>
            <w:r>
              <w:rPr/>
              <w:t>Ежемесячно, не позднее 10 числа месяца, следующего за текущ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месячно, не позднее 10 числа месяца, следующего за текущ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месячно, не позднее 10 числа месяца, следующего за текущ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рядок обжалования нормативных правовых актов и иных решений, принятых органом местного самоуправления, муниципальных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сты проектов нормативных правовых актов, внесенных в представительный орган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месячно, не позднее 10 числа месяца, следующего за текущи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я о текущей деятельности органов местного само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день размещения на официальном сай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лан-график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результатах проверок, проведенных органами местного самоуправления (в пределах их полномочий), а также о результатах проверок, проведенных в органах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, законами Красноярского кр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атистическая информация о деятельности органо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истические данные и показатели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б исполнении органами местного самоуправления выделяемых бюдже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кадровом обеспечении органа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возникновения вака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а на замещение вакантных должностей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изменения 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адрес электронной              почты, по которым можно получить                информацию по вопросу замещения      вакантных должностей в органе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ю, имя и отчество руководител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зоры обращений лиц, а также обобщенную информацию о результатах рассмотрения этих обращений и принятых мер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/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/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C8D541C29569293D69D1D583A837654AC3947866871A8DB2A1FEB4BR4N" TargetMode="External"/><Relationship Id="rId3" Type="http://schemas.openxmlformats.org/officeDocument/2006/relationships/hyperlink" Target="consultantplus://offline/ref=57E7BC8D541C29569293D69D1D583A837657AB364A806871A8DB2A1FEBB45D9A0E6DC1F31BFD64E94CR6N" TargetMode="External"/><Relationship Id="rId4" Type="http://schemas.openxmlformats.org/officeDocument/2006/relationships/hyperlink" Target="consultantplus://offline/ref=57E7BC8D541C29569293C8900B34658C745DF33D44856A23F6847142BCBD57CD492298B15FF064EBC3327A4BR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Customer</dc:creator>
  <dc:description/>
  <cp:keywords/>
  <dc:language>en-US</dc:language>
  <cp:lastModifiedBy>1</cp:lastModifiedBy>
  <cp:lastPrinted>2013-01-28T11:14:00Z</cp:lastPrinted>
  <dcterms:modified xsi:type="dcterms:W3CDTF">2013-01-28T03:15:00Z</dcterms:modified>
  <cp:revision>8</cp:revision>
  <dc:subject/>
  <dc:title>ТИЛИЧЕТСКИЙ  СЕЛЬСКИЙ  СОВЕТ ДЕПУТАТОВ</dc:title>
</cp:coreProperties>
</file>