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Тиличетского сельсовета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Шемет В.А.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autoSpaceDE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.И.О.),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_______________________ 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autoSpaceDE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чтовый адрес)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 №___________________ 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 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о жел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муниципальной услуги «Выдача справо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ок и копий (дубликатов) документов по запрос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и физических лиц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___________________________________________ </w:t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вида документа – справка, выписка, копия, дублика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одержание справки, либо наименование документа, из которого требуется выписк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либо наименование документа, копия (дубликат) которого запрашиваетс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необходимая для оказания муниципальной услуги: 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е согласен) (нужное подчеркнуть) получить результат предоставления настоящей услуги непосредственно в администрации Тиличетского сельсовета по истечении трех рабочих дней после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,____г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0"/>
          <w:szCs w:val="20"/>
        </w:rPr>
      </w:pPr>
      <w:r>
        <w:rPr>
          <w:sz w:val="20"/>
          <w:szCs w:val="20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0"/>
          <w:szCs w:val="20"/>
        </w:rPr>
      </w:pPr>
      <w:r>
        <w:rPr>
          <w:sz w:val="20"/>
          <w:szCs w:val="20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1:00Z</dcterms:created>
  <dc:creator>Customer</dc:creator>
  <dc:description/>
  <cp:keywords/>
  <dc:language>en-US</dc:language>
  <cp:lastModifiedBy>Customer</cp:lastModifiedBy>
  <cp:lastPrinted>2012-08-27T10:03:00Z</cp:lastPrinted>
  <dcterms:modified xsi:type="dcterms:W3CDTF">2012-08-27T07:03:00Z</dcterms:modified>
  <cp:revision>2</cp:revision>
  <dc:subject/>
  <dc:title/>
</cp:coreProperties>
</file>