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ЛИЧЕТ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05г.                                     п.Тиличеть                                         №  4-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 ред. Решения сельского Совета депутатов от 16.11.2007 года № 29-88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 ред. Решения сельского Совета депутатов от 18.12.2009 года № 62-176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в ред. Решения сельского Совета депутатов от 10.12.2010 года № 8-13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Налоговым кодексом Российской Федерации, Законом Российской Федерации от 09.12.1991 года № 2003-1 «О налоге на имущество физических лиц» Тиличет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Муниципального образования Тиличетский сельсовет налог на имущество физических лиц с 01.01.200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лательщиками налога на имущество физических лиц являются физические лица- собственники имущества, признаваемого объектом налогообложения,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сли имущество, признаваемое объектом налогообложени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ходится в общей совместной собственности нескольких физически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, они несут равную ответственность по исполнению налогов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ства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п. 2 в ред. Решением Тиличетского сельского Совета депутатов от 18.12.2009 года № 62-17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ъектами налогообложения признаются следующие виды имуществ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жилой дом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квартир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ната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ч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гараж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е строение, помещение и сооружение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в праве общей собственности на имущество, указанное в подпунктах 1-6 настоящего пункта.</w:t>
      </w:r>
    </w:p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п. 3 в ред. Решения Тиличетского сельского Совета депутатов от 18.12.2009 года № 62-176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ые ставки устанавливаются в зависимости от суммарной инвентаризационной стоимости имущества в следующих размера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7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 тысяч рублей до 500 тысяч рублей включит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тысяч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left="36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п. 4 в ред. Решения Тиличетского сельского Совета депутатов от 18.12.2009 года № 62-17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подлежит уплате налогоплательщиками на основании соответствующих налоговых уведомлений до 1 ноября года, следующего за истекшим налоговым периодом.</w:t>
      </w:r>
    </w:p>
    <w:p>
      <w:pPr>
        <w:pStyle w:val="Normal"/>
        <w:ind w:left="360" w:hanging="0"/>
        <w:jc w:val="both"/>
        <w:rPr/>
      </w:pPr>
      <w:r>
        <w:rPr>
          <w:color w:val="0000FF"/>
          <w:sz w:val="28"/>
          <w:szCs w:val="28"/>
        </w:rPr>
        <w:t>(п.5 в ред. Решений Тиличетского сельского Совета депутатов от 18.12.2009 года № 62-176, от 10.12.2010 года № 8-13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 уплаты налога на  имущество физических лиц освобождаются следующие категории гражд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валиды 1 и 2 групп, инвалиды с дет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щ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лица, получающие льготы в соответствии с Законом РСФСР «О социальной защите граждан, подвергшихся воздействию радиации вследствие катастрофы на Чернобыльской АЭС», а также лица, указанные в статье 2,3,5,6 Закона Российской Федерации «О социальной защите граждан, подвергшихся воздействию радиации вследствие аварии в 1957 году на производственном объединении «Маяк» и сбросов радиоактивных отходов в реку «Теч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ми общую продолжительность военной службы 20 лет и боле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 члены семей военнослужащих, потерявших кормильца. Льгота членам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 на строения, помещения и сооружения не уплачив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нсионерами, получающими пенсии, назначаемые в порядке, установленном пенсионным законодательством РФ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ражданами, уволенными с военной службы или призывавшимися на военные сборы, выполнявшими интернациональный долг в Афганистане 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дителями и супругами военнослужащих и государственных служащих, погибших при исполнении служебных обязанностей, льгота предоставляется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обязанностей, льгота предоставляется только в случае, если они не вступили в повторный бра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и культуры на период такого их использ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общей площадью до 50 квадратных мет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Тиличетский сельсовет освобождает от уплаты налога на имущество физических лиц следующие категории гражд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ногодетные семьи на 25%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матери- одиночки на 50%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нвалиды 3 группы на 50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«Информационном Вестнике» Тиличетского сельсов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01.01.2008 года, но не ранее месяца со дня его опубликования и распространяется на правоотношения, возникшие с 01.01.2006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Тиличетского сельсовета                                       В.А.Ше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32:00Z</dcterms:created>
  <dc:creator>Mr. X</dc:creator>
  <dc:description/>
  <cp:keywords/>
  <dc:language>en-US</dc:language>
  <cp:lastModifiedBy>User</cp:lastModifiedBy>
  <dcterms:modified xsi:type="dcterms:W3CDTF">2010-12-25T08:23:00Z</dcterms:modified>
  <cp:revision>12</cp:revision>
  <dc:subject/>
  <dc:title>ТИЛИЧЕТСКИЙ СЕЛЬСКИЙ СОВЕТ ДЕПУТАТОВ </dc:title>
</cp:coreProperties>
</file>