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СЕЛЬСКИЙ СОВЕТ ДЕПУТАТОВ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10г.                                     п.Тиличеть                                         № 1-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и утверждении состава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Красноярского кра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ешению вопросов хозяйственной деятельности и противопожарной безопасност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менов Александр Иванович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ушнер Виктор Иванович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сташков Клементий Васильевич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айков Виктор Григорьевич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геенко Андрей Васильевич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по решению вопросов в области образования, здравоохранения и социальной защиты на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ргунова Наталья Юрьевна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ажура Маргарита Геннадьевна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еменов Александр Иванович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геенко Андрей Васильевич –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В.А.Ш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2:00Z</dcterms:created>
  <dc:creator>User</dc:creator>
  <dc:description/>
  <cp:keywords/>
  <dc:language>en-US</dc:language>
  <cp:lastModifiedBy>User</cp:lastModifiedBy>
  <cp:lastPrinted>2010-04-08T14:47:00Z</cp:lastPrinted>
  <dcterms:modified xsi:type="dcterms:W3CDTF">2010-04-08T06:48:00Z</dcterms:modified>
  <cp:revision>1</cp:revision>
  <dc:subject/>
  <dc:title>ТИЛИЧЕТСКИЙ СЕЛЬСКИЙ СОВЕТ ДЕПУТАТОВ</dc:title>
</cp:coreProperties>
</file>