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08г.                                     п.Тиличеть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браниях, митингах, демонстрациях, шест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кетах на территории Тилич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п.7 ч.4 ст.5 и ч.2 ст.8 Федерального закона от 19.06.2004 года № 54-ФЗ «О собраниях, митингах, демонстрациях, шеств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икетированиях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у  предельной наполняемости в помещениях для проведения публичного мероприятия на территории Тиличетского сель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п.Тиличеть: летний период – 167 чел, зимний период – 125 че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п.Глинный: летний период – 194 чел, зимний период – 145 че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ктовый зал школы: летний период – 386 чел, зимний период – 289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дение публичного мероприятия на территориях, непосредственно прилегающих к зданиям администрации Тиличетского сельсовета, Тиличетской СОШ на расстоянии 50 метров и на расстоянии 50 метров от железнодорожного полот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В.А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37:00Z</dcterms:created>
  <dc:creator>Mr. X</dc:creator>
  <dc:description/>
  <cp:keywords/>
  <dc:language>en-US</dc:language>
  <cp:lastModifiedBy>Mr. X</cp:lastModifiedBy>
  <dcterms:modified xsi:type="dcterms:W3CDTF">2004-12-31T18:48:00Z</dcterms:modified>
  <cp:revision>1</cp:revision>
  <dc:subject/>
  <dc:title>АДМИНИСТРАЦИЯ  ТИЛИЧЕТСКОГО  СЕЛЬСОВЕТА</dc:title>
</cp:coreProperties>
</file>