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1.2011г.                                   п.Тиличеть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даче документа – выписки из домовой книг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в ред. постановления 26.05.2011 № 24, от 21.12.2012 № 25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оложений Федерального закона от 27.07.2010г № 210-ФЗ «Об организации предоставления государственных и муниципальных услуг», распоряжения Правительства Российской Федерации от 17.12.2009 г. № 1993-р (в ред. Распоряжения Правительства РФ от 07.09.2010 г. № 1506-р) «О сводном перечне первоочередных государственных и муниципальных услуг, предоставляемых органами, исполнительной власти субъектов Российской Федерации и органами местного самоуправления в электронном виде», руководствуясь ст. 7 Устава Тиличетского сельсовета Нижнеингашского района Красноярского края, ПОСТАНОВЛЯ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Выдача документа – выписки из домовой книги» (приложение №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Информационном Вестнике» Тиличет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В.А.Ше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Главы        Тиличет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 21.01.2011г.   №  6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>(в ред. постановления 26.05.2011 № 24, от 21.12.2012 № 25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иличетского сельсовета Нижнеингашского района Красноярского края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даче документа – выписки из домовой кни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Предоставление муниципальной услуги осуществляется администрацией Тиличетского сельсовета Нижнеингашского района Красноярского края (далее -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Тиличетского сельсовета (далее – должностные лица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bCs/>
          <w:sz w:val="28"/>
          <w:szCs w:val="28"/>
        </w:rPr>
        <w:t>Тиличетского сельсовета Нижнеингаш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Результатом предоставления муниципальной услуги является выдача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Муниципальная услуга  предоставляется на безвозмездной основ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3862, Красноярский  край, Нижнеингашский район, посёлок Тиличеть, улица Таёжная, 8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71) 21-6-25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с понедельника по четверг  с 9.00 до 17.00, перерыв на обед с 13.00 до 14.00, суббота и воскресенье – выходные дн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2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сельсовета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сельсовета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сельсов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в помещении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удостоверяющие личность заявителя и членов его семьи (паспорт, свидетельство о рождении и т.д.), предоставляются в оригинале и (или) нотариально заверенных коп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(п.п. 2.2. в ред. постановления от 26.05.2011 № 24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3862, Красноярский  край, Нижнеингашский район, посёлок  Тиличеть, улица Таёжная, 8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средством личного обращения заявителя, по почте либо посредством электрон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заявления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Муниципальная услуга исполняется в срок не позднее 30 дней с момента регистрации поступившего заявлени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2.5. Основанием для отказа предоставления муниципальной услуги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sz w:val="28"/>
          <w:szCs w:val="28"/>
          <w:lang w:bidi="zxx"/>
        </w:rPr>
        <w:t>-   непредставление  документов,  определенных пунктом 2.2 настоящего регламента.</w:t>
      </w:r>
    </w:p>
    <w:p>
      <w:pPr>
        <w:pStyle w:val="Normal"/>
        <w:autoSpaceDE w:val="false"/>
        <w:ind w:firstLine="54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(п.п. 2.5. в ред. постановления от 26.05.2011 № 24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9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Сроки ожидания при получении услуги.</w:t>
      </w:r>
    </w:p>
    <w:p>
      <w:pPr>
        <w:pStyle w:val="Normal"/>
        <w:tabs>
          <w:tab w:val="clear" w:pos="708"/>
          <w:tab w:val="left" w:pos="144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в очереди при подаче заявления на предоставление услуги не должно превышать </w:t>
      </w:r>
      <w:r>
        <w:rPr>
          <w:color w:val="000000"/>
          <w:sz w:val="28"/>
          <w:szCs w:val="28"/>
        </w:rPr>
        <w:t>45 минут.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Продолжительность приема заявителя при подаче заявления о предоставлении услуги не должна превышать 20 минут.</w:t>
      </w:r>
    </w:p>
    <w:p>
      <w:pPr>
        <w:pStyle w:val="Normal"/>
        <w:tabs>
          <w:tab w:val="clear" w:pos="708"/>
          <w:tab w:val="left" w:pos="144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в очереди при подаче дополнительных документов, связанных с ранее оформленным заявлением на предоставление услуги, не должно превышать </w:t>
      </w:r>
      <w:r>
        <w:rPr>
          <w:color w:val="000000"/>
          <w:sz w:val="28"/>
          <w:szCs w:val="28"/>
        </w:rPr>
        <w:t>15 мину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на прием к специалисту  для получения консультации не должно превышать </w:t>
      </w:r>
      <w:r>
        <w:rPr>
          <w:color w:val="000000"/>
          <w:sz w:val="28"/>
          <w:szCs w:val="28"/>
        </w:rPr>
        <w:t>15 мин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Требования к удобству и комфорту мес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тральный вход в здание, в котором располагается Администрация, оборудован информационной табличкой (вывеской), содержащей наименование Администрации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 в здании Администрации. Кабинеты специалистов оборудуются информационными табличками (вывесками) с указанием фамилии, имени и отчества специалистов, осуществляющих приём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ожидания приёма заявителям отводятся места, оборудованные стульями, столами, в холле (коридоре) здания Администрации, рядом с кабинетом, в котором ведется прием. 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должны быть снабжены стульями, столами и письменными принадлежностями. Заявители должны обеспечиваться необходимым раздаточным материалом (ручки, бумага, памятки, образцы и т.д.)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709"/>
        <w:jc w:val="both"/>
        <w:rPr/>
      </w:pPr>
      <w:r>
        <w:rPr>
          <w:bCs/>
          <w:sz w:val="28"/>
          <w:szCs w:val="28"/>
        </w:rPr>
        <w:t>2.9. Показатели доступности и качества муниципа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Показателями доступности муниципальной услуги являются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возможности направления заявления в Администрацию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еспечение предоставления муниципальной услуги с использованием возможностей портала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азмещение информации о порядке предоставления муниципальной услуги на портале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Показателями качества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 сроков ожидания в очереди при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ConsPlusNormal"/>
        <w:ind w:right="4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сельсовет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рабочи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выписки из домовой книги на подпись главе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сельсовета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сельсовет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сельсовета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сельсов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сельсовета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 муниципальную услугу, должностного лица органа,  предоставляющего  муниципальную услугу, либо муниципального служащего</w:t>
      </w:r>
    </w:p>
    <w:p>
      <w:pPr>
        <w:pStyle w:val="Normal"/>
        <w:autoSpaceDE w:val="false"/>
        <w:ind w:firstLine="54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(п.5 в ред. постановления от 21.12.2012 № 25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алоба должна содерж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 муниципального служащег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выписки из домовой книг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выписки из домов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Тиличетского сельсовета        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Нижнеингаш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9:00Z</dcterms:created>
  <dc:creator>User</dc:creator>
  <dc:description/>
  <cp:keywords/>
  <dc:language>en-US</dc:language>
  <cp:lastModifiedBy>1</cp:lastModifiedBy>
  <dcterms:modified xsi:type="dcterms:W3CDTF">2013-05-15T07:34:00Z</dcterms:modified>
  <cp:revision>3</cp:revision>
  <dc:subject/>
  <dc:title>АДМИНИСТРАЦИЯ  ТИЛИЧЕТСКОГО  СЕЛЬСОВЕТА</dc:title>
</cp:coreProperties>
</file>