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0г.                                   п.Тиличеть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муниципальными служащи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личетского сельсовета, а также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я муниципальными служащими огранич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ов, требований о предотвращении или урегул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, исполнения ими обязанностей и соблюдения требования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1.09.2009 года (в редакции Указов Президента Российской Федерации от 12.01.2010 года № 59, от 01.07.2010 года № 821), Законом  Красноярского края от 07.07.2009 года № 8-3542 «О предоставлении гражданами, претендующими на замещение должностей муниципальной службы, а также замещающими должность муниципальной службы и муниципальные должности, сведений о доходах, об имуществе и обязательствах имущественн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рядке проведения проверки достовер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в администрации Тиличетского сельсовета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я к служебному поведению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 официального опубликования в «Информационном Вестнике» Тиличет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В.А.Шемет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илич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.12.2010 года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в администрации Тиличетского сельсовета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я к служебному п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остоверности и полноты сведений о доходах, об имуществе и         обязательствах имущественного характера, предоставляемых в         соответствии с Законом  Красноярского края от 07.07.2009 года № 8-3542 «О предоставлении гражданами, претендующими на замещение должностей муниципальной службы, а также замещающими должность муниципальной службы и муниципальные должности,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ином, претендующим на замещение должности   муниципальной службы, - при назначении на должность 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м, замещающим муниципальную должность, муниципальным  служащим - ежегодно не позднее 30 апреля года, следующего за  отчетным периодом (с 1 января по 31 дека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стоверности и полноты сведений, представляемых гражданами при         поступлении на муниципальную службу в соответствии с нормативными         правовыми актами Российской Федерации (далее – сведения,         представляемые гражданами в соответствии с нормативными правовыми         актами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блюдения муниципальными служащими ограничений и запретов,         требований о предоставлении или урегулировании конфликта интересов,         исполнения ими обязанностей, установленных Федеральным законом от        25 декабря 2008 года № 273-ФЗ «О противодействии коррупции» и         другими федеральными законами (далее – требования к служебному        по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«б» и «в» пункта 1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осуществляется соответственно в отношении граждан, претендующих на замещение любой должности муниципальной служб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замещающих любую должность муниципальной службы в администрации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 имуще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представляемых муниципальным служащим, замещающим должность муниципальной службы и претендующим на замещение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аспоряжению Главы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 может быть предо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ава сельсовета осуществляе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миссией муниципальной служб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, предусмотренной подпунктом «а» пункта 5 настоящего Положения, Глава сельсове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учать представленные  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-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и служащими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11.  В запросе, предусмотренном подпунктом «г» пункта 10 настоящего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е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други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лава сельсовет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авать пояснения в письменной форме: в ходе проверки; по вопросам,       указанным в подпункте "б" пункта 12 настоящего Положения; по      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едставлять дополнительные материалы и давать по ним  пояснения в          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ращаться к Главе сельсовета с подлежащим удовлетворению           ходатайством о проведении с ним беседы по вопросам, указанным в           подпункте «б» пункта 1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есоблюдении муниципальными служащими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длинники справок о доходах, об имуществе и обязательствах имущественного характера, поступивших в администрацию сельсовета в соответствии с Законом  Красноярского края от 07.07.2009 года № 8-3542 «О предоставлении гражданами, претендующими на замещение должностей муниципальной службы, а также замещающими должность муниципальной службы и муниципальные должности, сведений о доходах, об имуществе и обязательствах имущественного характера», по окончании календарного года направляются специалисту администрации сельсовета ведущему кадровую службу для приобщения к личны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20. Материалы проверки хранятся в администрации сельсовета в течении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8:00Z</dcterms:created>
  <dc:creator>User</dc:creator>
  <dc:description/>
  <cp:keywords/>
  <dc:language>en-US</dc:language>
  <cp:lastModifiedBy>User</cp:lastModifiedBy>
  <cp:lastPrinted>2010-12-14T14:28:00Z</cp:lastPrinted>
  <dcterms:modified xsi:type="dcterms:W3CDTF">2010-12-15T04:53:00Z</dcterms:modified>
  <cp:revision>11</cp:revision>
  <dc:subject/>
  <dc:title>                                                                    Приложение № 1</dc:title>
</cp:coreProperties>
</file>